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MLUVA O ZRIADENÍ VECNÉHO BREMEN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í z vecného bremena:</w:t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</w:t>
        <w:tab/>
        <w:t>Ing. Ján Janus, rod. Janus, , trvale bytom Kolíňanská 418/10, 951 01 Štitár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manželka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rika Janusová, rod. Kendiová, , trvale bytom Kolíňanská 418/10, 951 01 Štitá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</w:t>
        <w:tab/>
        <w:t xml:space="preserve">RNDr. Mária Blehová, rod. Magová, ,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vale bytom Velčice 164, 951 71 Sľaža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</w:t>
        <w:tab/>
        <w:t xml:space="preserve">Helena Lážeková, rod. Magová,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vale bytom Pri prameni 127/18, 951 01 Štitá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.</w:t>
        <w:tab/>
        <w:t xml:space="preserve">Zita Szórádová, rod. Magová, , trvale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ytom Pod Žibricou 232/16, 951 01 Štitá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.</w:t>
        <w:tab/>
        <w:t xml:space="preserve">Július Maga, rod. Maga, , trvale bytom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lsonovo nábrežie 142/18, 949 01 Nit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.</w:t>
        <w:tab/>
        <w:t xml:space="preserve">Júlia Mentová, rod. Prepelicová, </w:t>
      </w:r>
      <w:bookmarkStart w:id="0" w:name="_GoBack"/>
      <w:bookmarkEnd w:id="0"/>
      <w:r>
        <w:rPr>
          <w:rFonts w:cs="Arial" w:ascii="Arial" w:hAnsi="Arial"/>
          <w:b/>
          <w:i/>
        </w:rPr>
        <w:t xml:space="preserve">,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vale bytom Pohranická 184/6, 951 01 Štitáre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ravnená z vecného bremen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ec Štitáre, Pri prameni 14, 951 01 Štitáre, IČO: 0037869531</w:t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stúpená starostom obce Ing. Zuzanou Vinkovičovo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tvárajú tút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mluvu o zriadení vecného breme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ľa § 151n a nasl. Občianskeho zákonníka č. 40/1964 Zb. v znení neskorších predpis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í z vecného bremena v I. rade sú bezpodielovými spoluvlastníkmi nehnuteľnosti nachádzajúcej sa v k.ú. Dolné Štitáre, zapísanej na Správe katastra Nitra na LV č. 1533 ako parcela registra C p.č. 920/21, orná pôda o výmere 235 m2 a to v podiele 1/1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ý z vecného bremena v II. rade je podielovým spoluvlastníkom nehnuteľnosti nachádzajúcej sa v k.ú. Dolné Štitáre, zapísanej na Správe katastra Nitra na LV č. 1073 ako parcela registra E p.č. 932/2, orná pôda o výmere 116 m2 a to v podiele ½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ý z vecného bremena v III. rade je podielovým spoluvlastníkom nehnuteľnosti nachádzajúcej sa v k.ú. Dolné Štitáre, zapísanej na Správe katastra Nitra na LV č. 1073 ako parcela registra E p.č. 932/2, orná pôda o výmere 116 m2 a to v podiele ½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ý z vecného bremena v IV. rade je podielovým spoluvlastníkom nehnuteľnosti nachádzajúcej sa v k.ú. Dolné Štitáre, zapísanej na Správe katastra Nitra na LV č. 975 ako parcela registra C p.č. 920/59, zastavané plochy a nádvoria o výmere 72 m2 a to v podiele ½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ý z vecného bremena v V. rade je podielovým spoluvlastníkom nehnuteľnosti nachádzajúcej sa v k.ú. Dolné Štitáre, zapísanej na Správe katastra Nitra na LV č. 975 ako parcela registra C p.č. 920/59, zastavané plochy a nádvoria o výmere 72 m2 a to v podiele ½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ý z vecného bremena v VI. rade je výlučným vlastníkom nehnuteľnosti nachádzajúcej sa v k.ú. Dolné Štitáre, zapísanej na Správe katastra Nitra na LV č. 1602 ako parcela registra C p.č. 934, orná pôda o výmere 1375 m2 a to v podiele 1/1.</w:t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II.</w:t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cela registra C p.č. 920/21, orná pôda o výmere 235 m2, parcela registra C p.č. 920/59, zastavané plochy a nádvoria o výmere 72 m2, parcela registra C p.č. 934, orná pôda o výmere 1375 m2 a parcela registra E p.č. 932/2, orná pôda o výmere 116 m2, všetky v k.ú. Dolné Štitáre, boli zamerané geometrickým plánom geodeta Ing. Ivety Lörincziovej</w:t>
      </w:r>
      <w:r>
        <w:rPr>
          <w:rStyle w:val="St"/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č. 43/2012 zo dňa 1.10.2012 a bol v ňom vyznačený rozsah vecného bremena, ktoré je predmetom tejto zmluvy.</w:t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í z vecného bremena v I., II., III., IV., V. a VI. rade touto zmluvou zriaďujú v prospech oprávneného z vecného bremena vecné bremeno spočívajúce v práve uloženia a údržby inžinierskych sietí (kanalizácie) na pozemkoch uvedených v čl. I tejto zmluvy v rozsahu vyznačenom v geometrickom pláne geodeta Ing. Ivety Lörincziovej</w:t>
      </w:r>
      <w:r>
        <w:rPr>
          <w:rStyle w:val="St"/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č. 43/2012 zo dňa 1.10.2012. Povinní z vecného bremena sa zaväzujú trpieť výkon práva zodpovedajúcemu vecnému bremenu, t.j. strpieť na uvedených pozemkoch v uvedenom rozsahu uloženie a údržbu inžinierskych sietí (kanalizácie). Povinní prehlasujú, že nie sú obmedzení v nakladaní so slúžiacim pozemkom. Oprávnený z vecného bremena vecné bremeno prijíma. Toto vecné bremeno patrí osobe oprávneného, t.j. pôsobí in personam.</w:t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III.</w:t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cné bremeno sa zriaďuje na dobu neurčitú. Účastníci tejto zmluvy sa dohodli na tom, že zriaďujú vecné bremeno bezodplatne. </w:t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IV.</w:t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cné bremeno, ktoré je predmetom tejto zmluvy, vzniká právoplatným rozhodnutím Správy katastra Nitra o povolení jeho vkladu do katastra nehnuteľností. Návrh na vklad vecného bremena do katastra nehnuteľností podá oprávnený z vecného bremena, ktorý sa tiež zaväzuje znášať poplatok za podanie tohto návrhu. </w:t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V.</w:t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980" w:leader="none"/>
          <w:tab w:val="center" w:pos="2408" w:leader="none"/>
          <w:tab w:val="center" w:pos="4620" w:leader="none"/>
          <w:tab w:val="center" w:pos="8063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</w:rPr>
        <w:t>Účastníci tejto zmluvy sa dohodli na tom, že táto zmluva nahrádza pôvodnú zmluvu o zriadení vecného bremena uzavretú dňa 12.7.2012 spolu s jej dodatkom o oprav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V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Účastníci zhodne vyhlasujú, že sú spôsobilí na právne úkony, že ich zmluvná voľnosť nie je obmedzená a že táto zmluva obsahuje ich slobodnú, vážnu, určitú a zrozumiteľnú vôľu, ktorú prejavili bez tiesne a nevýhodných podmienok, čo potvrdzujú svojimi podpismi na tejto zmluv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luva bola účastníkmi prečítaná, nimi schválená a na znak súhlasu s jej obsahom bola nimi vlastnoručne podpísaná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V Štitároch, dňa 7.1.2013</w:t>
      </w:r>
      <w:r>
        <w:rPr>
          <w:rFonts w:cs="Arial" w:ascii="Arial" w:hAnsi="Arial"/>
          <w:bCs/>
          <w:i/>
        </w:rPr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vinní z vecného bremena:</w:t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       </w:t>
      </w:r>
      <w:r>
        <w:rPr>
          <w:rFonts w:cs="Arial" w:ascii="Arial" w:hAnsi="Arial"/>
          <w:b/>
          <w:bCs/>
          <w:i/>
        </w:rPr>
        <w:tab/>
        <w:t xml:space="preserve">     ...........................................             </w:t>
        <w:tab/>
        <w:t xml:space="preserve">........................................                                   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 xml:space="preserve">      Ing. Ján Janus</w:t>
        <w:tab/>
        <w:t>Erika Janusová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 xml:space="preserve">       ...........................................</w:t>
        <w:tab/>
        <w:t xml:space="preserve">...........................................         </w:t>
        <w:tab/>
        <w:t xml:space="preserve">        RNDr. Mária Blehová</w:t>
        <w:tab/>
        <w:t>Helena Lážeková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   </w:t>
      </w:r>
      <w:r>
        <w:rPr>
          <w:rFonts w:cs="Arial" w:ascii="Arial" w:hAnsi="Arial"/>
          <w:b/>
          <w:bCs/>
          <w:i/>
        </w:rPr>
        <w:tab/>
        <w:t xml:space="preserve">        ...........................................</w:t>
        <w:tab/>
        <w:t>...........................................</w:t>
        <w:tab/>
        <w:t xml:space="preserve">          Zita Szórádová</w:t>
        <w:tab/>
        <w:t>Július Maga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 xml:space="preserve">          ...........................................</w:t>
        <w:tab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 xml:space="preserve">          Júlia Mentová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ravnená z vecného bremen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>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>Ing. Zuzana Vinkovičová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starostka obce Štitá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0f25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17</Words>
  <Characters>4661</Characters>
  <CharactersWithSpaces>546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1:00Z</dcterms:created>
  <dc:creator>Starostka</dc:creator>
  <dc:description/>
  <dc:language>en-US</dc:language>
  <cp:lastModifiedBy>Starostka</cp:lastModifiedBy>
  <dcterms:modified xsi:type="dcterms:W3CDTF">2013-01-0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