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0720</wp:posOffset>
            </wp:positionH>
            <wp:positionV relativeFrom="paragraph">
              <wp:posOffset>-552450</wp:posOffset>
            </wp:positionV>
            <wp:extent cx="963295" cy="1059815"/>
            <wp:effectExtent l="0" t="0" r="0" b="0"/>
            <wp:wrapNone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bCs/>
          <w:i/>
          <w:iCs/>
          <w:color w:val="1F497D"/>
          <w:sz w:val="28"/>
          <w:szCs w:val="28"/>
          <w:lang w:eastAsia="sk-SK"/>
        </w:rPr>
        <w:t>Obec Štitáre, Pri Prameni 14, 951 01 Štitár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1F497D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F497D"/>
          <w:sz w:val="28"/>
          <w:szCs w:val="28"/>
          <w:lang w:eastAsia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oľba hlavného kontrolóra Obce Štitár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yhlásenie voľby hlavného kontrolóra Obce Štitá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a funkčné obdobie 2017 –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becné zastupiteľstvo v Štitáro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YHLASU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v zmysle § 18a ods. 2 zákona SNR č. 369/1990 Z. o obecnom zriadení v znení neskorších predpisov deň vyhlásenia voľby hlavného kontrolóra obce Štitáre na </w:t>
      </w:r>
      <w:r>
        <w:rPr>
          <w:rFonts w:cs="Times New Roman" w:ascii="Times New Roman" w:hAnsi="Times New Roman"/>
          <w:b/>
          <w:szCs w:val="24"/>
        </w:rPr>
        <w:t>17. marca 2017</w:t>
      </w:r>
      <w:r>
        <w:rPr>
          <w:rFonts w:cs="Times New Roman" w:ascii="Times New Roman" w:hAnsi="Times New Roman"/>
          <w:szCs w:val="24"/>
        </w:rPr>
        <w:t xml:space="preserve"> počas zasadnutia Obecného zastupiteľstva v Štitároch a určuje podmienky na obsadenie pracovnej pozície hlavného kontrolóra obce Štitáre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edpoklady na výkon funkcie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ukončené minimálne úplné stredné vzdelani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ezúhonnosť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ax v ekonomickej oblasti vítaná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Uzávierka prihlášok je dňa 13.04.2017 do 12,00 hod.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iesto a spôsob odovzdávania prihlášok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Prihlášky spolu s prílohami je potrebné doručiť poštou alebo osobne v zalepenej obálke na obec Štitáre, 95101 Štitáre, Pri Prameni 14 s označením: „Voľba hlavného kontolóra – NEOTVÁRAŤ“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Zoznam požadovaných dokladov a listín: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prihláška na obsadenie funkcie hlavného kontrolóra (povinné údaje: meno a priezvisko, titul, dátum narodenia, trvalé bydlisko, e – mail, telefón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doklad o najvyššom dosiahnutom vzdelaní – osvedčená kópi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profesijný životopis v slovenskom jazyku  s prehľadom doterajšej prax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výpis z registra trestov nie starší ako 3 mesiac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písomný súhlas uchádzača k použitiu osobných údajov podľa zákona č. 122/2013 Z.z. o ochrane osobných údajov a o zmene a doplnení niektorých zákonov za účelom vykonania voľby v zastupiteľstv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Výkon funkcie hlavného kontrolóra trvá šesť rokov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racovný pomer bude uzavretý na pracovný úväzok: 0,10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u w:val="single"/>
          <w:lang w:eastAsia="sk-SK"/>
        </w:rPr>
      </w:pPr>
      <w:r>
        <w:rPr>
          <w:rFonts w:eastAsia="Thorndale;Times New Roman"/>
          <w:b/>
          <w:bCs/>
          <w:sz w:val="20"/>
          <w:u w:val="single"/>
        </w:rPr>
        <w:t xml:space="preserve"> </w:t>
      </w:r>
      <w:r>
        <w:rPr>
          <w:b/>
          <w:bCs/>
          <w:sz w:val="20"/>
          <w:u w:val="single"/>
        </w:rPr>
        <w:t>Telefón                            Fax                                  E-mail                                 Internet                 IČO</w:t>
      </w:r>
    </w:p>
    <w:p>
      <w:pPr>
        <w:pStyle w:val="Normal"/>
        <w:ind w:right="-1051" w:hanging="0"/>
        <w:rPr>
          <w:rFonts w:ascii="Times New Roman" w:hAnsi="Times New Roman" w:eastAsia="Times New Roman" w:cs="Times New Roman"/>
          <w:b/>
          <w:b/>
          <w:bCs/>
          <w:sz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lang w:eastAsia="sk-SK"/>
        </w:rPr>
        <w:t xml:space="preserve">+421376528828        +421376528828         oustitare@nevernet.sk          </w:t>
      </w:r>
      <w:r>
        <w:rPr>
          <w:rFonts w:eastAsia="Times New Roman" w:cs="Times New Roman" w:ascii="Times New Roman" w:hAnsi="Times New Roman"/>
          <w:color w:val="0070C0"/>
          <w:sz w:val="20"/>
          <w:u w:val="single"/>
          <w:lang w:eastAsia="sk-SK"/>
        </w:rPr>
        <w:t>www.stitare.sk</w:t>
      </w:r>
      <w:r>
        <w:rPr>
          <w:rFonts w:eastAsia="Times New Roman" w:cs="Times New Roman" w:ascii="Times New Roman" w:hAnsi="Times New Roman"/>
          <w:sz w:val="20"/>
          <w:lang w:eastAsia="sk-SK"/>
        </w:rPr>
        <w:t xml:space="preserve">             37869531</w:t>
      </w:r>
    </w:p>
    <w:p>
      <w:pPr>
        <w:pStyle w:val="Normal"/>
        <w:spacing w:lineRule="auto" w:line="360" w:before="0" w:after="280"/>
        <w:rPr/>
      </w:pPr>
      <w:r>
        <w:rPr>
          <w:rFonts w:eastAsia="Times New Roman" w:cs="Times New Roman" w:ascii="Times New Roman" w:hAnsi="Times New Roman"/>
          <w:sz w:val="20"/>
          <w:lang w:eastAsia="sk-SK"/>
        </w:rPr>
        <w:t xml:space="preserve">+421918 320830                                            starostka.stitare@nevernet.sk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Čl. %1"/>
      <w:lvlJc w:val="left"/>
      <w:pPr>
        <w:tabs>
          <w:tab w:val="num" w:pos="833"/>
        </w:tabs>
        <w:ind w:left="0" w:firstLine="113"/>
      </w:pPr>
      <w:rPr>
        <w:rFonts w:cs="Times New Roman"/>
      </w:rPr>
    </w:lvl>
    <w:lvl w:ilvl="1">
      <w:start w:val="1"/>
      <w:numFmt w:val="decimal"/>
      <w:lvlText w:val="(%2)"/>
      <w:lvlJc w:val="left"/>
      <w:pPr>
        <w:tabs>
          <w:tab w:val="num" w:pos="652"/>
        </w:tabs>
        <w:ind w:left="142" w:hanging="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57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077"/>
        </w:tabs>
        <w:ind w:left="1077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>
        <w:rFonts w:cs="Times New Roman"/>
      </w:rPr>
    </w:lvl>
  </w:abstractNum>
  <w:abstractNum w:abstractNumId="5">
    <w:lvl w:ilvl="0">
      <w:start w:val="6"/>
      <w:numFmt w:val="upperLetter"/>
      <w:lvlText w:val="%1"/>
      <w:lvlJc w:val="left"/>
      <w:pPr>
        <w:tabs>
          <w:tab w:val="num" w:pos="360"/>
        </w:tabs>
        <w:ind w:left="340" w:hanging="340"/>
      </w:pPr>
      <w:rPr>
        <w:caps/>
        <w:sz w:val="24"/>
        <w:i w:val="false"/>
        <w:b/>
        <w:rFonts w:ascii="Tahoma" w:hAnsi="Tahoma" w:cs="Tahoma"/>
      </w:rPr>
    </w:lvl>
    <w:lvl w:ilvl="1">
      <w:start w:val="2"/>
      <w:numFmt w:val="upperRoman"/>
      <w:suff w:val="space"/>
      <w:lvlText w:val="%2."/>
      <w:lvlJc w:val="left"/>
      <w:pPr>
        <w:tabs>
          <w:tab w:val="num" w:pos="0"/>
        </w:tabs>
        <w:ind w:left="397" w:hanging="397"/>
      </w:pPr>
      <w:rPr>
        <w:sz w:val="22"/>
        <w:i w:val="false"/>
        <w:b/>
        <w:rFonts w:ascii="Tahoma" w:hAnsi="Tahoma" w:cs="Tahoma"/>
      </w:r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57" w:hanging="57"/>
      </w:pPr>
      <w:rPr>
        <w:sz w:val="20"/>
        <w:i w:val="false"/>
        <w:b/>
        <w:rFonts w:ascii="Tahoma" w:hAnsi="Tahoma" w:cs="Tahoma"/>
      </w:rPr>
    </w:lvl>
    <w:lvl w:ilvl="3">
      <w:start w:val="1"/>
      <w:numFmt w:val="decimal"/>
      <w:suff w:val="space"/>
      <w:lvlText w:val="%3.%4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rFonts w:ascii="Tahoma" w:hAnsi="Tahoma" w:cs="Tahoma"/>
      </w:rPr>
    </w:lvl>
    <w:lvl w:ilvl="4">
      <w:start w:val="1"/>
      <w:numFmt w:val="decimal"/>
      <w:suff w:val="space"/>
      <w:lvlText w:val="%3.%4.%5"/>
      <w:lvlJc w:val="left"/>
      <w:pPr>
        <w:tabs>
          <w:tab w:val="num" w:pos="0"/>
        </w:tabs>
        <w:ind w:left="624" w:hanging="624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decimal"/>
      <w:suff w:val="space"/>
      <w:lvlText w:val="%3.%4.%5.%6"/>
      <w:lvlJc w:val="left"/>
      <w:pPr>
        <w:tabs>
          <w:tab w:val="num" w:pos="0"/>
        </w:tabs>
        <w:ind w:left="1304" w:hanging="907"/>
      </w:pPr>
      <w:rPr>
        <w:sz w:val="18"/>
        <w:i w:val="false"/>
        <w:b w:val="false"/>
        <w:rFonts w:ascii="Tahoma" w:hAnsi="Tahoma" w:cs="Tahoma"/>
      </w:rPr>
    </w:lvl>
    <w:lvl w:ilvl="6">
      <w:start w:val="1"/>
      <w:numFmt w:val="upperRoman"/>
      <w:suff w:val="space"/>
      <w:lvlText w:val="Časť %7"/>
      <w:lvlJc w:val="center"/>
      <w:pPr>
        <w:tabs>
          <w:tab w:val="num" w:pos="0"/>
        </w:tabs>
        <w:ind w:left="0" w:firstLine="288"/>
      </w:pPr>
      <w:rPr>
        <w:sz w:val="24"/>
        <w:i w:val="false"/>
        <w:b/>
        <w:rFonts w:ascii="Tahoma" w:hAnsi="Tahoma" w:cs="Tahoma"/>
      </w:rPr>
    </w:lvl>
    <w:lvl w:ilvl="7">
      <w:start w:val="1"/>
      <w:numFmt w:val="upperRoman"/>
      <w:lvlText w:val="Časť %8."/>
      <w:lvlJc w:val="center"/>
      <w:pPr>
        <w:tabs>
          <w:tab w:val="num" w:pos="3240"/>
        </w:tabs>
        <w:ind w:left="2880" w:hanging="360"/>
      </w:pPr>
      <w:rPr>
        <w:sz w:val="24"/>
        <w:i w:val="false"/>
        <w:b/>
        <w:rFonts w:ascii="Tahoma" w:hAnsi="Tahoma" w:cs="Tahoma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k-SK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Thorndale;Times New Roman" w:hAnsi="Thorndale;Times New Roman" w:eastAsia="HG Mincho Light J;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HG Mincho Light J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HG Mincho Light J;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ahoma" w:hAnsi="Tahoma" w:cs="Tahoma"/>
      <w:b/>
      <w:i w:val="false"/>
      <w:caps/>
      <w:sz w:val="24"/>
    </w:rPr>
  </w:style>
  <w:style w:type="character" w:styleId="WW8Num11z1">
    <w:name w:val="WW8Num11z1"/>
    <w:qFormat/>
    <w:rPr>
      <w:rFonts w:ascii="Tahoma" w:hAnsi="Tahoma" w:cs="Tahoma"/>
      <w:b/>
      <w:i w:val="false"/>
      <w:sz w:val="22"/>
    </w:rPr>
  </w:style>
  <w:style w:type="character" w:styleId="WW8Num11z2">
    <w:name w:val="WW8Num11z2"/>
    <w:qFormat/>
    <w:rPr>
      <w:rFonts w:ascii="Tahoma" w:hAnsi="Tahoma" w:cs="Tahoma"/>
      <w:b/>
      <w:i w:val="false"/>
      <w:sz w:val="20"/>
    </w:rPr>
  </w:style>
  <w:style w:type="character" w:styleId="WW8Num11z3">
    <w:name w:val="WW8Num11z3"/>
    <w:qFormat/>
    <w:rPr>
      <w:rFonts w:ascii="Tahoma" w:hAnsi="Tahoma" w:cs="Tahoma"/>
      <w:b w:val="false"/>
      <w:i w:val="false"/>
      <w:sz w:val="18"/>
    </w:rPr>
  </w:style>
  <w:style w:type="character" w:styleId="WW8Num11z6">
    <w:name w:val="WW8Num11z6"/>
    <w:qFormat/>
    <w:rPr>
      <w:rFonts w:ascii="Tahoma" w:hAnsi="Tahoma" w:cs="Tahoma"/>
      <w:b/>
      <w:i w:val="false"/>
      <w:sz w:val="24"/>
    </w:rPr>
  </w:style>
  <w:style w:type="character" w:styleId="WW8Num12z0">
    <w:name w:val="WW8Num12z0"/>
    <w:qFormat/>
    <w:rPr>
      <w:rFonts w:ascii="Times New Roman" w:hAnsi="Times New Roman" w:eastAsia="HG Mincho Light J;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HG Mincho Light J;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HG Mincho Light J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HG Mincho Light J;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">
    <w:name w:val="WW-WW8Num1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">
    <w:name w:val="WW-WW8Num1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">
    <w:name w:val="WW-WW8Num1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">
    <w:name w:val="WW-WW8Num1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WWSymbolyproslovn1111111111111111111111111">
    <w:name w:val="WW-Symboly pro číslování11111111111111111111111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yproodrky11111">
    <w:name w:val="WW-Symboly pro odrážky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yproodrky111111">
    <w:name w:val="WW-Symboly pro odrážky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yproodrky1111111">
    <w:name w:val="WW-Symboly pro odrážky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yproodrky11111111">
    <w:name w:val="WW-Symboly pro odrážky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yproodrky111111111">
    <w:name w:val="WW-Symboly pro odrážky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yproodrky1111111111">
    <w:name w:val="WW-Symboly pro odrážky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yproodrky11111111111">
    <w:name w:val="WW-Symboly pro odrážky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yproodrky111111111111">
    <w:name w:val="WW-Symboly pro odrážky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yproodrky1111111111111">
    <w:name w:val="WW-Symboly pro odrážky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yproodrky11111111111111">
    <w:name w:val="WW-Symboly pro odrážky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yproodrky111111111111111">
    <w:name w:val="WW-Symboly pro odrážky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yproodrky1111111111111111">
    <w:name w:val="WW-Symboly pro odrážky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yproodrky11111111111111111">
    <w:name w:val="WW-Symboly pro odrážky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1">
    <w:name w:val="WW-WW8Num2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11">
    <w:name w:val="WW-WW8Num2z0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z0">
    <w:name w:val="WW-WW8Num4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Symbolypreodrky">
    <w:name w:val="Symboly pre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">
    <w:name w:val="WW-Symboly pre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">
    <w:name w:val="WW-Symboly pre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1">
    <w:name w:val="WW-Symboly pre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11">
    <w:name w:val="WW-Symboly pre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111">
    <w:name w:val="WW-Symboly pre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1111">
    <w:name w:val="WW-Symboly pre odrážky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11111">
    <w:name w:val="WW-Symboly pre odrážky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111111">
    <w:name w:val="WW-Symboly pre odrážky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1111111">
    <w:name w:val="WW-Symboly pre odrážky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11111111">
    <w:name w:val="WW-Symboly pre odrážky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111111111">
    <w:name w:val="WW-Symboly pre odrážky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1111111111">
    <w:name w:val="WW-Symboly pre odrážky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11111111111">
    <w:name w:val="WW-Symboly pre odrážky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111111111111">
    <w:name w:val="WW-Symboly pre odrážky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1111111111111">
    <w:name w:val="WW-Symboly pre odrážky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11111111111111">
    <w:name w:val="WW-Symboly pre odrážky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111111111111111">
    <w:name w:val="WW-Symboly pre odrážky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1111111111111111">
    <w:name w:val="WW-Symboly pre odrážky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11111111111111111">
    <w:name w:val="WW-Symboly pre odrážky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111111111111111111">
    <w:name w:val="WW-Symboly pre odrážky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1111111111111111111">
    <w:name w:val="WW-Symboly pre odrážky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11111111111111111111">
    <w:name w:val="WW-Symboly pre odrážky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111111111111111111111">
    <w:name w:val="WW-Symboly pre odrážky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1111111111111111111111">
    <w:name w:val="WW-Symboly pre odrážky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11111111111111111111111">
    <w:name w:val="WW-Symboly pre odrážky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111111111111111111111111">
    <w:name w:val="WW-Symboly pre odrážky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1111111111111111111111111">
    <w:name w:val="WW-Symboly pre odrážky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11111111111111111111111111">
    <w:name w:val="WW-Symboly pre odrážky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111111111111111111111111111">
    <w:name w:val="WW-Symboly pre odrážky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1111111111111111111111111111">
    <w:name w:val="WW-Symboly pre odrážky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11111111111111111111111111111">
    <w:name w:val="WW-Symboly pre odrážky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111111111111111111111111111111">
    <w:name w:val="WW-Symboly pre odrážky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1111111111111111111111111111111">
    <w:name w:val="WW-Symboly pre odrážky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11111111111111111111111111111111">
    <w:name w:val="WW-Symboly pre odrážky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111111111111111111111111111111111">
    <w:name w:val="WW-Symboly pre odrážky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1111111111111111111111111111111111">
    <w:name w:val="WW-Symboly pre odrážky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11111111111111111111111111111111111">
    <w:name w:val="WW-Symboly pre odrážky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111111111111111111111111111111111111">
    <w:name w:val="WW-Symboly pre odrážky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1111111111111111111111111111111111111">
    <w:name w:val="WW-Symboly pre odrážky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11111111111111111111111111111111111111">
    <w:name w:val="WW-Symboly pre odrážky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111111111111111111111111111111111111111">
    <w:name w:val="WW-Symboly pre odrážky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1111111111111111111111111111111111111111">
    <w:name w:val="WW-Symboly pre odrážky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11111111111111111111111111111111111111111">
    <w:name w:val="WW-Symboly pre odrážky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111111111111111111111111111111111111111111">
    <w:name w:val="WW-Symboly pre odrážky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1111111111111111111111111111111111111111111">
    <w:name w:val="WW-Symboly pre odrážky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11111111111111111111111111111111111111111111">
    <w:name w:val="WW-Symboly pre odrážky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111111111111111111111111111111111111111111111">
    <w:name w:val="WW-Symboly pre odrážky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1111111111111111111111111111111111111111111111">
    <w:name w:val="WW-Symboly pre odrážky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11111111111111111111111111111111111111111111111">
    <w:name w:val="WW-Symboly pre odrážky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111111111111111111111111111111111111111111111111">
    <w:name w:val="WW-Symboly pre odrážky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1111111111111111111111111111111111111111111111111">
    <w:name w:val="WW-Symboly pre odrážky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11111111111111111111111111111111111111111111111111">
    <w:name w:val="WW-Symboly pre odrážky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111111111111111111111111111111111111111111111111111">
    <w:name w:val="WW-Symboly pre odrážky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1111111111111111111111111111111111111111111111111111">
    <w:name w:val="WW-Symboly pre odrážky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11111111111111111111111111111111111111111111111111111">
    <w:name w:val="WW-Symboly pre odrážky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111111111111111111111111111111111111111111111111111111">
    <w:name w:val="WW-Symboly pre odrážky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1111111111111111111111111111111111111111111111111111111">
    <w:name w:val="WW-Symboly pre odrážky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11111111111111111111111111111111111111111111111111111111">
    <w:name w:val="WW-Symboly pre odrážky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111111111111111111111111111111111111111111111111111111111">
    <w:name w:val="WW-Symboly pre odrážky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1111111111111111111111111111111111111111111111111111111111">
    <w:name w:val="WW-Symboly pre odrážky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11111111111111111111111111111111111111111111111111111111111">
    <w:name w:val="WW-Symboly pre odrážky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111111111111111111111111111111111111111111111111111111111111">
    <w:name w:val="WW-Symboly pre odrážky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1111111111111111111111111111111111111111111111111111111111111">
    <w:name w:val="WW-Symboly pre odrážky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11111111111111111111111111111111111111111111111111111111111111">
    <w:name w:val="WW-Symboly pre odrážky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111111111111111111111111111111111111111111111111111111111111111">
    <w:name w:val="WW-Symboly pre odrážky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1111111111111111111111111111111111111111111111111111111111111111">
    <w:name w:val="WW-Symboly pre odrážky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11111111111111111111111111111111111111111111111111111111111111111">
    <w:name w:val="WW-Symboly pre odrážky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111111111111111111111111111111111111111111111111111111111111111111">
    <w:name w:val="WW-Symboly pre odrážky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1111111111111111111111111111111111111111111111111111111111111111111">
    <w:name w:val="WW-Symboly pre odrážky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11111111111111111111111111111111111111111111111111111111111111111111">
    <w:name w:val="WW-Symboly pre odrážky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111111111111111111111111111111111111111111111111111111111111111111111">
    <w:name w:val="WW-Symboly pre odrážky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1111111111111111111111111111111111111111111111111111111111111111111111">
    <w:name w:val="WW-Symboly pre odrážky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11111111111111111111111111111111111111111111111111111111111111111111111">
    <w:name w:val="WW-Symboly pre odrážky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111111111111111111111111111111111111111111111111111111111111111111111111">
    <w:name w:val="WW-Symboly pre odrážky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1111111111111111111111111111111111111111111111111111111111111111111111111">
    <w:name w:val="WW-Symboly pre odrážky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11111111111111111111111111111111111111111111111111111111111111111111111111">
    <w:name w:val="WW-Symboly pre odrážky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111111111111111111111111111111111111111111111111111111111111111111111111111">
    <w:name w:val="WW-Symboly pre odrážky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1111111111111111111111111111111111111111111111111111111111111111111111111111">
    <w:name w:val="WW-Symboly pre odrážky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11111111111111111111111111111111111111111111111111111111111111111111111111111">
    <w:name w:val="WW-Symboly pre odrážky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111111111111111111111111111111111111111111111111111111111111111111111111111111">
    <w:name w:val="WW-Symboly pre odrážky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1111111111111111111111111111111111111111111111111111111111111111111111111111111">
    <w:name w:val="WW-Symboly pre odrážky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11111111111111111111111111111111111111111111111111111111111111111111111111111111">
    <w:name w:val="WW-Symboly pre odrážky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111111111111111111111111111111111111111111111111111111111111111111111111111111111">
    <w:name w:val="WW-Symboly pre odrážky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1111111111111111111111111111111111111111111111111111111111111111111111111111111111">
    <w:name w:val="WW-Symboly pre odrážky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11111111111111111111111111111111111111111111111111111111111111111111111111111111111">
    <w:name w:val="WW-Symboly pre odrážky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111111111111111111111111111111111111111111111111111111111111111111111111111111111111">
    <w:name w:val="WW-Symboly pre odrážky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1111111111111111111111111111111111111111111111111111111111111111111111111111111111111">
    <w:name w:val="WW-Symboly pre odrážky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11111111111111111111111111111111111111111111111111111111111111111111111111111111111111">
    <w:name w:val="WW-Symboly pre odrážky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111111111111111111111111111111111111111111111111111111111111111111111111111111111111111">
    <w:name w:val="WW-Symboly pre odrážky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1111111111111111111111111111111111111111111111111111111111111111111111111111111111111111">
    <w:name w:val="WW-Symboly pre odrážky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11111111111111111111111111111111111111111111111111111111111111111111111111111111111111111">
    <w:name w:val="WW-Symboly pre odrážky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111111111111111111111111111111111111111111111111111111111111111111111111111111111111111111">
    <w:name w:val="WW-Symboly pre odrážky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1111111111111111111111111111111111111111111111111111111111111111111111111111111111111111111">
    <w:name w:val="WW-Symboly pre odrážky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11111111111111111111111111111111111111111111111111111111111111111111111111111111111111111111">
    <w:name w:val="WW-Symboly pre odrážky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111111111111111111111111111111111111111111111111111111111111111111111111111111111111111111111">
    <w:name w:val="WW-Symboly pre odrážky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eslovanie">
    <w:name w:val="Symboly pre číslovanie"/>
    <w:qFormat/>
    <w:rPr>
      <w:b/>
      <w:bCs/>
    </w:rPr>
  </w:style>
  <w:style w:type="character" w:styleId="WWSymbolypreslovanie">
    <w:name w:val="WW-Symboly pre číslovanie"/>
    <w:qFormat/>
    <w:rPr/>
  </w:style>
  <w:style w:type="character" w:styleId="WWSymbolypreslovanie1">
    <w:name w:val="WW-Symboly pre číslovanie1"/>
    <w:qFormat/>
    <w:rPr/>
  </w:style>
  <w:style w:type="character" w:styleId="WWSymbolypreslovanie11">
    <w:name w:val="WW-Symboly pre číslovanie11"/>
    <w:qFormat/>
    <w:rPr/>
  </w:style>
  <w:style w:type="character" w:styleId="WWSymbolypreslovanie111">
    <w:name w:val="WW-Symboly pre číslovanie111"/>
    <w:qFormat/>
    <w:rPr/>
  </w:style>
  <w:style w:type="character" w:styleId="WWSymbolypreslovanie1111">
    <w:name w:val="WW-Symboly pre číslovanie1111"/>
    <w:qFormat/>
    <w:rPr/>
  </w:style>
  <w:style w:type="character" w:styleId="WWSymbolypreslovanie11111">
    <w:name w:val="WW-Symboly pre číslovanie11111"/>
    <w:qFormat/>
    <w:rPr/>
  </w:style>
  <w:style w:type="character" w:styleId="WWSymbolypreslovanie111111">
    <w:name w:val="WW-Symboly pre číslovanie111111"/>
    <w:qFormat/>
    <w:rPr/>
  </w:style>
  <w:style w:type="character" w:styleId="WWSymbolypreslovanie1111111">
    <w:name w:val="WW-Symboly pre číslovanie1111111"/>
    <w:qFormat/>
    <w:rPr/>
  </w:style>
  <w:style w:type="character" w:styleId="WWSymbolypreslovanie11111111">
    <w:name w:val="WW-Symboly pre číslovanie11111111"/>
    <w:qFormat/>
    <w:rPr/>
  </w:style>
  <w:style w:type="character" w:styleId="WWSymbolypreslovanie111111111">
    <w:name w:val="WW-Symboly pre číslovanie111111111"/>
    <w:qFormat/>
    <w:rPr/>
  </w:style>
  <w:style w:type="character" w:styleId="WWSymbolypreslovanie1111111111">
    <w:name w:val="WW-Symboly pre číslovanie1111111111"/>
    <w:qFormat/>
    <w:rPr/>
  </w:style>
  <w:style w:type="character" w:styleId="WWSymbolypreslovanie11111111111">
    <w:name w:val="WW-Symboly pre číslovanie11111111111"/>
    <w:qFormat/>
    <w:rPr/>
  </w:style>
  <w:style w:type="character" w:styleId="WWSymbolypreslovanie111111111111">
    <w:name w:val="WW-Symboly pre číslovanie111111111111"/>
    <w:qFormat/>
    <w:rPr/>
  </w:style>
  <w:style w:type="character" w:styleId="WWSymbolypreslovanie1111111111111">
    <w:name w:val="WW-Symboly pre číslovanie1111111111111"/>
    <w:qFormat/>
    <w:rPr/>
  </w:style>
  <w:style w:type="character" w:styleId="WWSymbolypreslovanie11111111111111">
    <w:name w:val="WW-Symboly pre číslovanie11111111111111"/>
    <w:qFormat/>
    <w:rPr/>
  </w:style>
  <w:style w:type="character" w:styleId="WWSymbolypreslovanie111111111111111">
    <w:name w:val="WW-Symboly pre číslovanie111111111111111"/>
    <w:qFormat/>
    <w:rPr/>
  </w:style>
  <w:style w:type="character" w:styleId="WWSymbolypreslovanie1111111111111111">
    <w:name w:val="WW-Symboly pre číslovanie1111111111111111"/>
    <w:qFormat/>
    <w:rPr/>
  </w:style>
  <w:style w:type="character" w:styleId="WWSymbolypreslovanie11111111111111111">
    <w:name w:val="WW-Symboly pre číslovanie11111111111111111"/>
    <w:qFormat/>
    <w:rPr/>
  </w:style>
  <w:style w:type="character" w:styleId="WWSymbolypreslovanie111111111111111111">
    <w:name w:val="WW-Symboly pre číslovanie111111111111111111"/>
    <w:qFormat/>
    <w:rPr/>
  </w:style>
  <w:style w:type="character" w:styleId="WWSymbolypreslovanie1111111111111111111">
    <w:name w:val="WW-Symboly pre číslovanie1111111111111111111"/>
    <w:qFormat/>
    <w:rPr/>
  </w:style>
  <w:style w:type="character" w:styleId="WWSymbolypreslovanie11111111111111111111">
    <w:name w:val="WW-Symboly pre číslovanie11111111111111111111"/>
    <w:qFormat/>
    <w:rPr/>
  </w:style>
  <w:style w:type="character" w:styleId="WWSymbolypreslovanie111111111111111111111">
    <w:name w:val="WW-Symboly pre číslovanie111111111111111111111"/>
    <w:qFormat/>
    <w:rPr/>
  </w:style>
  <w:style w:type="character" w:styleId="WWSymbolypreslovanie1111111111111111111111">
    <w:name w:val="WW-Symboly pre číslovanie1111111111111111111111"/>
    <w:qFormat/>
    <w:rPr/>
  </w:style>
  <w:style w:type="character" w:styleId="WWSymbolypreslovanie11111111111111111111111">
    <w:name w:val="WW-Symboly pre číslovanie11111111111111111111111"/>
    <w:qFormat/>
    <w:rPr/>
  </w:style>
  <w:style w:type="character" w:styleId="WWSymbolypreslovanie111111111111111111111111">
    <w:name w:val="WW-Symboly pre číslovanie111111111111111111111111"/>
    <w:qFormat/>
    <w:rPr/>
  </w:style>
  <w:style w:type="character" w:styleId="WWSymbolypreslovanie1111111111111111111111111">
    <w:name w:val="WW-Symboly pre číslovanie1111111111111111111111111"/>
    <w:qFormat/>
    <w:rPr/>
  </w:style>
  <w:style w:type="character" w:styleId="WWSymbolypreslovanie11111111111111111111111111">
    <w:name w:val="WW-Symboly pre číslovanie11111111111111111111111111"/>
    <w:qFormat/>
    <w:rPr/>
  </w:style>
  <w:style w:type="character" w:styleId="WWSymbolypreslovanie111111111111111111111111111">
    <w:name w:val="WW-Symboly pre číslovanie111111111111111111111111111"/>
    <w:qFormat/>
    <w:rPr/>
  </w:style>
  <w:style w:type="character" w:styleId="WWSymbolypreslovanie1111111111111111111111111111">
    <w:name w:val="WW-Symboly pre číslovanie1111111111111111111111111111"/>
    <w:qFormat/>
    <w:rPr/>
  </w:style>
  <w:style w:type="character" w:styleId="WWSymbolypreslovanie11111111111111111111111111111">
    <w:name w:val="WW-Symboly pre číslovanie11111111111111111111111111111"/>
    <w:qFormat/>
    <w:rPr/>
  </w:style>
  <w:style w:type="character" w:styleId="WWSymbolypreslovanie111111111111111111111111111111">
    <w:name w:val="WW-Symboly pre číslovanie111111111111111111111111111111"/>
    <w:qFormat/>
    <w:rPr/>
  </w:style>
  <w:style w:type="character" w:styleId="WWSymbolypreslovanie1111111111111111111111111111111">
    <w:name w:val="WW-Symboly pre číslovanie1111111111111111111111111111111"/>
    <w:qFormat/>
    <w:rPr/>
  </w:style>
  <w:style w:type="character" w:styleId="WWSymbolypreslovanie11111111111111111111111111111111">
    <w:name w:val="WW-Symboly pre číslovanie11111111111111111111111111111111"/>
    <w:qFormat/>
    <w:rPr/>
  </w:style>
  <w:style w:type="character" w:styleId="WWSymbolypreslovanie111111111111111111111111111111111">
    <w:name w:val="WW-Symboly pre číslovanie111111111111111111111111111111111"/>
    <w:qFormat/>
    <w:rPr/>
  </w:style>
  <w:style w:type="character" w:styleId="WWSymbolypreslovanie1111111111111111111111111111111111">
    <w:name w:val="WW-Symboly pre číslovanie1111111111111111111111111111111111"/>
    <w:qFormat/>
    <w:rPr/>
  </w:style>
  <w:style w:type="character" w:styleId="WWSymbolypreslovanie11111111111111111111111111111111111">
    <w:name w:val="WW-Symboly pre číslovanie11111111111111111111111111111111111"/>
    <w:qFormat/>
    <w:rPr/>
  </w:style>
  <w:style w:type="character" w:styleId="WWSymbolypreslovanie111111111111111111111111111111111111">
    <w:name w:val="WW-Symboly pre číslovanie111111111111111111111111111111111111"/>
    <w:qFormat/>
    <w:rPr/>
  </w:style>
  <w:style w:type="character" w:styleId="WWSymbolypreslovanie1111111111111111111111111111111111111">
    <w:name w:val="WW-Symboly pre číslovanie1111111111111111111111111111111111111"/>
    <w:qFormat/>
    <w:rPr/>
  </w:style>
  <w:style w:type="character" w:styleId="WWSymbolypreslovanie11111111111111111111111111111111111111">
    <w:name w:val="WW-Symboly pre číslovanie11111111111111111111111111111111111111"/>
    <w:qFormat/>
    <w:rPr/>
  </w:style>
  <w:style w:type="character" w:styleId="WWSymbolypreslovanie111111111111111111111111111111111111111">
    <w:name w:val="WW-Symboly pre číslovanie111111111111111111111111111111111111111"/>
    <w:qFormat/>
    <w:rPr/>
  </w:style>
  <w:style w:type="character" w:styleId="WWSymbolypreslovanie1111111111111111111111111111111111111111">
    <w:name w:val="WW-Symboly pre číslovanie1111111111111111111111111111111111111111"/>
    <w:qFormat/>
    <w:rPr/>
  </w:style>
  <w:style w:type="character" w:styleId="WWSymbolypreslovanie11111111111111111111111111111111111111111">
    <w:name w:val="WW-Symboly pre číslovanie11111111111111111111111111111111111111111"/>
    <w:qFormat/>
    <w:rPr/>
  </w:style>
  <w:style w:type="character" w:styleId="WWSymbolypreslovanie111111111111111111111111111111111111111111">
    <w:name w:val="WW-Symboly pre číslovanie111111111111111111111111111111111111111111"/>
    <w:qFormat/>
    <w:rPr/>
  </w:style>
  <w:style w:type="character" w:styleId="WWSymbolypreslovanie1111111111111111111111111111111111111111111">
    <w:name w:val="WW-Symboly pre číslovanie1111111111111111111111111111111111111111111"/>
    <w:qFormat/>
    <w:rPr/>
  </w:style>
  <w:style w:type="character" w:styleId="WWSymbolypreslovanie11111111111111111111111111111111111111111111">
    <w:name w:val="WW-Symboly pre číslovanie11111111111111111111111111111111111111111111"/>
    <w:qFormat/>
    <w:rPr/>
  </w:style>
  <w:style w:type="character" w:styleId="WWSymbolypreslovanie111111111111111111111111111111111111111111111">
    <w:name w:val="WW-Symboly pre číslovanie111111111111111111111111111111111111111111111"/>
    <w:qFormat/>
    <w:rPr/>
  </w:style>
  <w:style w:type="character" w:styleId="WWSymbolypreslovanie1111111111111111111111111111111111111111111111">
    <w:name w:val="WW-Symboly pre číslovanie1111111111111111111111111111111111111111111111"/>
    <w:qFormat/>
    <w:rPr/>
  </w:style>
  <w:style w:type="character" w:styleId="WWSymbolypreslovanie11111111111111111111111111111111111111111111111">
    <w:name w:val="WW-Symboly pre číslovanie11111111111111111111111111111111111111111111111"/>
    <w:qFormat/>
    <w:rPr/>
  </w:style>
  <w:style w:type="character" w:styleId="WWSymbolypreslovanie111111111111111111111111111111111111111111111111">
    <w:name w:val="WW-Symboly pre číslovanie111111111111111111111111111111111111111111111111"/>
    <w:qFormat/>
    <w:rPr/>
  </w:style>
  <w:style w:type="character" w:styleId="WWSymbolypreslovanie1111111111111111111111111111111111111111111111111">
    <w:name w:val="WW-Symboly pre číslovanie1111111111111111111111111111111111111111111111111"/>
    <w:qFormat/>
    <w:rPr/>
  </w:style>
  <w:style w:type="character" w:styleId="WWSymbolypreslovanie11111111111111111111111111111111111111111111111111">
    <w:name w:val="WW-Symboly pre číslovanie11111111111111111111111111111111111111111111111111"/>
    <w:qFormat/>
    <w:rPr/>
  </w:style>
  <w:style w:type="character" w:styleId="WWSymbolypreslovanie111111111111111111111111111111111111111111111111111">
    <w:name w:val="WW-Symboly pre číslovanie111111111111111111111111111111111111111111111111111"/>
    <w:qFormat/>
    <w:rPr/>
  </w:style>
  <w:style w:type="character" w:styleId="WWSymbolypreslovanie1111111111111111111111111111111111111111111111111111">
    <w:name w:val="WW-Symboly pre číslovanie1111111111111111111111111111111111111111111111111111"/>
    <w:qFormat/>
    <w:rPr/>
  </w:style>
  <w:style w:type="character" w:styleId="WWSymbolypreslovanie11111111111111111111111111111111111111111111111111111">
    <w:name w:val="WW-Symboly pre číslovanie11111111111111111111111111111111111111111111111111111"/>
    <w:qFormat/>
    <w:rPr/>
  </w:style>
  <w:style w:type="character" w:styleId="WWSymbolypreslovanie111111111111111111111111111111111111111111111111111111">
    <w:name w:val="WW-Symboly pre číslovanie111111111111111111111111111111111111111111111111111111"/>
    <w:qFormat/>
    <w:rPr/>
  </w:style>
  <w:style w:type="character" w:styleId="WWSymbolypreslovanie1111111111111111111111111111111111111111111111111111111">
    <w:name w:val="WW-Symboly pre číslovanie1111111111111111111111111111111111111111111111111111111"/>
    <w:qFormat/>
    <w:rPr/>
  </w:style>
  <w:style w:type="character" w:styleId="WWSymbolypreslovanie11111111111111111111111111111111111111111111111111111111">
    <w:name w:val="WW-Symboly pre číslovanie11111111111111111111111111111111111111111111111111111111"/>
    <w:qFormat/>
    <w:rPr/>
  </w:style>
  <w:style w:type="character" w:styleId="WWSymbolypreslovanie111111111111111111111111111111111111111111111111111111111">
    <w:name w:val="WW-Symboly pre číslovanie111111111111111111111111111111111111111111111111111111111"/>
    <w:qFormat/>
    <w:rPr/>
  </w:style>
  <w:style w:type="character" w:styleId="WWSymbolypreslovanie1111111111111111111111111111111111111111111111111111111111">
    <w:name w:val="WW-Symboly pre číslovanie1111111111111111111111111111111111111111111111111111111111"/>
    <w:qFormat/>
    <w:rPr/>
  </w:style>
  <w:style w:type="character" w:styleId="WWSymbolypreslovanie11111111111111111111111111111111111111111111111111111111111">
    <w:name w:val="WW-Symboly pre číslovanie11111111111111111111111111111111111111111111111111111111111"/>
    <w:qFormat/>
    <w:rPr/>
  </w:style>
  <w:style w:type="character" w:styleId="WWSymbolypreslovanie111111111111111111111111111111111111111111111111111111111111">
    <w:name w:val="WW-Symboly pre číslovanie111111111111111111111111111111111111111111111111111111111111"/>
    <w:qFormat/>
    <w:rPr/>
  </w:style>
  <w:style w:type="character" w:styleId="WWSymbolypreslovanie1111111111111111111111111111111111111111111111111111111111111">
    <w:name w:val="WW-Symboly pre číslovanie1111111111111111111111111111111111111111111111111111111111111"/>
    <w:qFormat/>
    <w:rPr/>
  </w:style>
  <w:style w:type="character" w:styleId="WWSymbolypreslovanie11111111111111111111111111111111111111111111111111111111111111">
    <w:name w:val="WW-Symboly pre číslovanie11111111111111111111111111111111111111111111111111111111111111"/>
    <w:qFormat/>
    <w:rPr/>
  </w:style>
  <w:style w:type="character" w:styleId="WWSymbolypreslovanie111111111111111111111111111111111111111111111111111111111111111">
    <w:name w:val="WW-Symboly pre číslovanie111111111111111111111111111111111111111111111111111111111111111"/>
    <w:qFormat/>
    <w:rPr/>
  </w:style>
  <w:style w:type="character" w:styleId="WWSymbolypreslovanie1111111111111111111111111111111111111111111111111111111111111111">
    <w:name w:val="WW-Symboly pre číslovanie1111111111111111111111111111111111111111111111111111111111111111"/>
    <w:qFormat/>
    <w:rPr/>
  </w:style>
  <w:style w:type="character" w:styleId="WWSymbolypreslovanie11111111111111111111111111111111111111111111111111111111111111111">
    <w:name w:val="WW-Symboly pre číslovanie11111111111111111111111111111111111111111111111111111111111111111"/>
    <w:qFormat/>
    <w:rPr/>
  </w:style>
  <w:style w:type="character" w:styleId="WWSymbolypreslovanie111111111111111111111111111111111111111111111111111111111111111111">
    <w:name w:val="WW-Symboly pre číslovanie111111111111111111111111111111111111111111111111111111111111111111"/>
    <w:qFormat/>
    <w:rPr/>
  </w:style>
  <w:style w:type="character" w:styleId="WWSymbolypreslovanie1111111111111111111111111111111111111111111111111111111111111111111">
    <w:name w:val="WW-Symboly pre číslovanie1111111111111111111111111111111111111111111111111111111111111111111"/>
    <w:qFormat/>
    <w:rPr/>
  </w:style>
  <w:style w:type="character" w:styleId="WWSymbolypreslovanie11111111111111111111111111111111111111111111111111111111111111111111">
    <w:name w:val="WW-Symboly pre číslovanie11111111111111111111111111111111111111111111111111111111111111111111"/>
    <w:qFormat/>
    <w:rPr/>
  </w:style>
  <w:style w:type="character" w:styleId="WWSymbolypreslovanie111111111111111111111111111111111111111111111111111111111111111111111">
    <w:name w:val="WW-Symboly pre číslovanie111111111111111111111111111111111111111111111111111111111111111111111"/>
    <w:qFormat/>
    <w:rPr/>
  </w:style>
  <w:style w:type="character" w:styleId="WWSymbolypreslovanie1111111111111111111111111111111111111111111111111111111111111111111111">
    <w:name w:val="WW-Symboly pre číslovanie1111111111111111111111111111111111111111111111111111111111111111111111"/>
    <w:qFormat/>
    <w:rPr/>
  </w:style>
  <w:style w:type="character" w:styleId="WWSymbolypreslovanie11111111111111111111111111111111111111111111111111111111111111111111111">
    <w:name w:val="WW-Symboly pre číslovanie11111111111111111111111111111111111111111111111111111111111111111111111"/>
    <w:qFormat/>
    <w:rPr/>
  </w:style>
  <w:style w:type="character" w:styleId="WWSymbolypreslovanie111111111111111111111111111111111111111111111111111111111111111111111111">
    <w:name w:val="WW-Symboly pre číslovanie111111111111111111111111111111111111111111111111111111111111111111111111"/>
    <w:qFormat/>
    <w:rPr/>
  </w:style>
  <w:style w:type="character" w:styleId="WWSymbolypreslovanie1111111111111111111111111111111111111111111111111111111111111111111111111">
    <w:name w:val="WW-Symboly pre číslovanie1111111111111111111111111111111111111111111111111111111111111111111111111"/>
    <w:qFormat/>
    <w:rPr/>
  </w:style>
  <w:style w:type="character" w:styleId="WWSymbolypreslovanie11111111111111111111111111111111111111111111111111111111111111111111111111">
    <w:name w:val="WW-Symboly pre číslovanie11111111111111111111111111111111111111111111111111111111111111111111111111"/>
    <w:qFormat/>
    <w:rPr/>
  </w:style>
  <w:style w:type="character" w:styleId="WWSymbolypreslovanie111111111111111111111111111111111111111111111111111111111111111111111111111">
    <w:name w:val="WW-Symboly pre číslovanie111111111111111111111111111111111111111111111111111111111111111111111111111"/>
    <w:qFormat/>
    <w:rPr/>
  </w:style>
  <w:style w:type="character" w:styleId="WWSymbolypreslovanie1111111111111111111111111111111111111111111111111111111111111111111111111111">
    <w:name w:val="WW-Symboly pre číslovanie1111111111111111111111111111111111111111111111111111111111111111111111111111"/>
    <w:qFormat/>
    <w:rPr/>
  </w:style>
  <w:style w:type="character" w:styleId="WWSymbolypreslovanie11111111111111111111111111111111111111111111111111111111111111111111111111111">
    <w:name w:val="WW-Symboly pre číslovanie11111111111111111111111111111111111111111111111111111111111111111111111111111"/>
    <w:qFormat/>
    <w:rPr/>
  </w:style>
  <w:style w:type="character" w:styleId="WWSymbolypreslovanie111111111111111111111111111111111111111111111111111111111111111111111111111111">
    <w:name w:val="WW-Symboly pre číslovanie111111111111111111111111111111111111111111111111111111111111111111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redvolenpsmoodseku1">
    <w:name w:val="Predvolené písmo odseku1"/>
    <w:qFormat/>
    <w:rPr/>
  </w:style>
  <w:style w:type="character" w:styleId="Ra">
    <w:name w:val="ra"/>
    <w:basedOn w:val="Predvolenpsmoodseku1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Applestylespan">
    <w:name w:val="apple-style-span"/>
    <w:basedOn w:val="Predvolenpsmoodseku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character" w:styleId="HlavikaChar">
    <w:name w:val="Hlavička Char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color w:val="000000"/>
      <w:sz w:val="28"/>
      <w:szCs w:val="28"/>
      <w:lang w:val="en-US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ZHornokrajformulraChar">
    <w:name w:val="z-Horný okraj formulára Char"/>
    <w:qFormat/>
    <w:rPr>
      <w:rFonts w:ascii="Arial" w:hAnsi="Arial" w:cs="Arial"/>
      <w:vanish/>
      <w:sz w:val="16"/>
      <w:szCs w:val="16"/>
    </w:rPr>
  </w:style>
  <w:style w:type="character" w:styleId="Mustfield">
    <w:name w:val="mustfield"/>
    <w:basedOn w:val="Predvolenpsmoodseku"/>
    <w:qFormat/>
    <w:rPr/>
  </w:style>
  <w:style w:type="character" w:styleId="ZSpodnokrajformulraChar">
    <w:name w:val="z-Spodný okraj formulára Char"/>
    <w:qFormat/>
    <w:rPr>
      <w:rFonts w:ascii="Arial" w:hAnsi="Arial" w:cs="Arial"/>
      <w:vanish/>
      <w:sz w:val="16"/>
      <w:szCs w:val="16"/>
    </w:rPr>
  </w:style>
  <w:style w:type="character" w:styleId="Bannerflashspaninner">
    <w:name w:val="bannerflashspaninner"/>
    <w:basedOn w:val="Predvolenpsmoodseku"/>
    <w:qFormat/>
    <w:rPr/>
  </w:style>
  <w:style w:type="character" w:styleId="PtaChar">
    <w:name w:val="Päta Char"/>
    <w:qFormat/>
    <w:rPr>
      <w:rFonts w:ascii="Thorndale;Times New Roman" w:hAnsi="Thorndale;Times New Roman" w:eastAsia="HG Mincho Light J;Times New Roman" w:cs="Thorndale;Times New Roman"/>
      <w:color w:val="000000"/>
      <w:sz w:val="24"/>
      <w:lang w:val="en-US"/>
    </w:rPr>
  </w:style>
  <w:style w:type="character" w:styleId="ZkladntextChar">
    <w:name w:val="Základný text Char"/>
    <w:qFormat/>
    <w:rPr>
      <w:rFonts w:ascii="Thorndale;Times New Roman" w:hAnsi="Thorndale;Times New Roman" w:eastAsia="HG Mincho Light J;Times New Roman" w:cs="Thorndale;Times New Roman"/>
      <w:color w:val="000000"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arkazkladnhotextuChar">
    <w:name w:val="Zarážka základného textu Char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Heading">
    <w:name w:val="Heading"/>
    <w:basedOn w:val="Nadpis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i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</w:pPr>
    <w:rPr>
      <w:b/>
      <w:bCs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ListParagraph">
    <w:name w:val="List Paragraph"/>
    <w:basedOn w:val="Normal"/>
    <w:qFormat/>
    <w:pPr/>
    <w:rPr/>
  </w:style>
  <w:style w:type="paragraph" w:styleId="Normlnywebov">
    <w:name w:val="Normálny (webový)"/>
    <w:basedOn w:val="Normal"/>
    <w:qFormat/>
    <w:pPr>
      <w:widowControl/>
      <w:suppressAutoHyphens w:val="false"/>
      <w:spacing w:before="280" w:after="280"/>
    </w:pPr>
    <w:rPr>
      <w:rFonts w:ascii="Arial" w:hAnsi="Arial" w:eastAsia="Times New Roman" w:cs="Arial"/>
      <w:color w:val="000000"/>
      <w:sz w:val="18"/>
      <w:szCs w:val="18"/>
      <w:lang w:val="cs-CZ"/>
    </w:rPr>
  </w:style>
  <w:style w:type="paragraph" w:styleId="Obsahzoznamu">
    <w:name w:val="Obsah zoznamu"/>
    <w:basedOn w:val="Normal"/>
    <w:qFormat/>
    <w:pPr>
      <w:ind w:left="567" w:hanging="0"/>
    </w:pPr>
    <w:rPr>
      <w:rFonts w:ascii="Times New Roman" w:hAnsi="Times New Roman" w:eastAsia="Lucida Sans Unicode" w:cs="Mangal"/>
      <w:color w:val="000000"/>
      <w:kern w:val="2"/>
      <w:szCs w:val="24"/>
      <w:lang w:val="sk-SK" w:eastAsia="zh-CN" w:bidi="hi-I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Zkladntext2">
    <w:name w:val="Základní text 2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color w:val="000000"/>
      <w:szCs w:val="24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250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color w:val="000000"/>
      <w:sz w:val="20"/>
      <w:lang w:val="sk-SK"/>
    </w:rPr>
  </w:style>
  <w:style w:type="paragraph" w:styleId="ZHornokrajformulra">
    <w:name w:val="z-Horný okraj formulára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color w:val="000000"/>
      <w:sz w:val="16"/>
      <w:szCs w:val="16"/>
      <w:lang w:val="sk-SK"/>
    </w:rPr>
  </w:style>
  <w:style w:type="paragraph" w:styleId="ZSpodnokrajformulra">
    <w:name w:val="z-Spodný okraj formulára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color w:val="000000"/>
      <w:sz w:val="16"/>
      <w:szCs w:val="16"/>
      <w:lang w:val="sk-SK"/>
    </w:rPr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Titulok">
    <w:name w:val="titulok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Cs w:val="24"/>
      <w:lang w:val="sk-SK"/>
    </w:rPr>
  </w:style>
  <w:style w:type="paragraph" w:styleId="Odsekzoznamu">
    <w:name w:val="Odsek zoznamu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sk-SK"/>
    </w:rPr>
  </w:style>
  <w:style w:type="paragraph" w:styleId="Odsek">
    <w:name w:val="odsek"/>
    <w:basedOn w:val="Normal"/>
    <w:qFormat/>
    <w:pPr>
      <w:widowControl/>
      <w:numPr>
        <w:ilvl w:val="0"/>
        <w:numId w:val="4"/>
      </w:numPr>
      <w:suppressAutoHyphens w:val="false"/>
      <w:spacing w:before="0" w:after="120"/>
      <w:jc w:val="both"/>
    </w:pPr>
    <w:rPr>
      <w:rFonts w:ascii="Times New Roman" w:hAnsi="Times New Roman" w:eastAsia="Times New Roman" w:cs="Times New Roman"/>
      <w:szCs w:val="24"/>
    </w:rPr>
  </w:style>
  <w:style w:type="paragraph" w:styleId="Lnok">
    <w:name w:val="článok"/>
    <w:basedOn w:val="Normal"/>
    <w:next w:val="Odsek"/>
    <w:qFormat/>
    <w:pPr>
      <w:widowControl/>
      <w:numPr>
        <w:ilvl w:val="0"/>
        <w:numId w:val="4"/>
      </w:numPr>
      <w:suppressAutoHyphens w:val="false"/>
      <w:spacing w:before="120" w:after="240"/>
      <w:jc w:val="center"/>
    </w:pPr>
    <w:rPr>
      <w:rFonts w:ascii="Times New Roman" w:hAnsi="Times New Roman" w:eastAsia="Times New Roman" w:cs="Times New Roman"/>
      <w:b/>
      <w:sz w:val="26"/>
      <w:szCs w:val="26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l1">
    <w:name w:val="Štýl1"/>
    <w:basedOn w:val="Normal"/>
    <w:qFormat/>
    <w:pPr>
      <w:widowControl/>
      <w:numPr>
        <w:ilvl w:val="0"/>
        <w:numId w:val="5"/>
      </w:numPr>
      <w:suppressAutoHyphens w:val="false"/>
      <w:jc w:val="center"/>
    </w:pPr>
    <w:rPr>
      <w:rFonts w:ascii="Tahoma" w:hAnsi="Tahoma" w:eastAsia="Times New Roman" w:cs="Tahoma"/>
      <w:color w:val="000000"/>
      <w:sz w:val="1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11:00Z</dcterms:created>
  <dc:creator>Starostka</dc:creator>
  <dc:description/>
  <cp:keywords/>
  <dc:language>en-US</dc:language>
  <cp:lastModifiedBy>NAGYOVÁ Valéria</cp:lastModifiedBy>
  <cp:lastPrinted>2016-11-30T13:50:00Z</cp:lastPrinted>
  <dcterms:modified xsi:type="dcterms:W3CDTF">2017-03-20T18:34:00Z</dcterms:modified>
  <cp:revision>6</cp:revision>
  <dc:subject/>
  <dc:title/>
</cp:coreProperties>
</file>