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52095</wp:posOffset>
            </wp:positionV>
            <wp:extent cx="866775" cy="97409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caps/>
          <w:sz w:val="24"/>
          <w:szCs w:val="24"/>
          <w:u w:val="single"/>
        </w:rPr>
        <w:t>Obec Štitáre, Pri Prameni 125/14, 951 01 Štitár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 Á P I S N I C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ZO 7.  ZASADNUTIA OBECNÉHO ZASTUPITEĽSTVA,</w:t>
      </w:r>
    </w:p>
    <w:p>
      <w:pPr>
        <w:pStyle w:val="Bezriadkovani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aného dňa 09. decembra 2014</w:t>
      </w:r>
    </w:p>
    <w:p>
      <w:pPr>
        <w:pStyle w:val="Bezriadkovani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iesto konania:  Spoločenský dom Štitá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covnú časť riadneho zasadnutia Obecného zastupiteľstva v Štitároch otvorila starostka Obce Štitáre Ing. Zuzana Vinkovičová, ktorá zároveň privítala všetkých prítomn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 bodu č.1  Otvorenie</w:t>
      </w:r>
    </w:p>
    <w:p>
      <w:pPr>
        <w:pStyle w:val="Bezriadkovania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otvorila rokovanie riadneho zasadnutia Obecného zastupiteľstva v Štitároch,  na ktorom všetkých privítala.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k-SK"/>
        </w:rPr>
        <w:t xml:space="preserve">Prezentácia: 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Zároveň konštatovala, že podľa prezenčnej listiny je na zasadnutí prítomných 6  poslancov, to znamená, že obecné zastupiteľstvo je  uznášania schopné.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chvaľovanie programu O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predstavila prítomným program zasadnutia OZ na deň 9.12.2014 s nasledujúcimi bodmi:</w:t>
      </w:r>
    </w:p>
    <w:p>
      <w:pPr>
        <w:pStyle w:val="Odsekzoznamu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vorenie</w:t>
      </w:r>
    </w:p>
    <w:p>
      <w:pPr>
        <w:pStyle w:val="Odsekzoznamu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válenie overovateľov a zapisovateľa zápisnice</w:t>
      </w:r>
    </w:p>
    <w:p>
      <w:pPr>
        <w:pStyle w:val="Odsekzoznamu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válenie programu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chválenie návrhu rozpočtu na rok 2015 a návrh rozpočtu na roky 2016 - 17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rPr/>
      </w:pPr>
      <w:r>
        <w:rPr>
          <w:rFonts w:cs="Arial" w:ascii="Arial" w:hAnsi="Arial"/>
          <w:i/>
          <w:sz w:val="24"/>
          <w:szCs w:val="24"/>
        </w:rPr>
        <w:t>Schválenie návrhu VZN č.4/2014 o dani z nehnuteľnosti obce Štitáre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ďakovanie starostky poslancom OZ za volebné obdobie 2010-14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na uznesenie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kusia</w:t>
      </w:r>
    </w:p>
    <w:p>
      <w:pPr>
        <w:pStyle w:val="Bezriadkovania"/>
        <w:numPr>
          <w:ilvl w:val="0"/>
          <w:numId w:val="3"/>
        </w:numPr>
        <w:spacing w:lineRule="atLeast" w:line="240"/>
        <w:ind w:left="568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ver</w:t>
      </w:r>
    </w:p>
    <w:p>
      <w:pPr>
        <w:pStyle w:val="Bezriadkovania"/>
        <w:ind w:left="567" w:hanging="28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ind w:left="6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 bodu č. 2.:</w:t>
      </w:r>
    </w:p>
    <w:p>
      <w:pPr>
        <w:pStyle w:val="Bezriadkovani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oľba overovateľov a zapisovateľa zápisn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tarostka </w:t>
      </w:r>
      <w:r>
        <w:rPr>
          <w:rFonts w:cs="Arial" w:ascii="Arial" w:hAnsi="Arial"/>
          <w:i/>
          <w:sz w:val="24"/>
          <w:szCs w:val="24"/>
        </w:rPr>
        <w:t>za overovateľov a zapisovateľa zápisnice z dnešného rokovania OZ navrhla poslanco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ekzoznamu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p. poslankyňu: </w:t>
      </w:r>
      <w:r>
        <w:rPr>
          <w:rFonts w:cs="Arial" w:ascii="Arial" w:hAnsi="Arial"/>
          <w:b/>
          <w:i/>
          <w:sz w:val="24"/>
          <w:szCs w:val="24"/>
        </w:rPr>
        <w:t>Mgr. Silvia Sóradová</w:t>
      </w:r>
    </w:p>
    <w:p>
      <w:pPr>
        <w:pStyle w:val="Odsekzoznamu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p. poslankyňu</w:t>
      </w:r>
      <w:r>
        <w:rPr>
          <w:rFonts w:cs="Arial" w:ascii="Arial" w:hAnsi="Arial"/>
          <w:b/>
          <w:i/>
          <w:sz w:val="24"/>
          <w:szCs w:val="24"/>
        </w:rPr>
        <w:t xml:space="preserve"> : Helena Molnárová</w:t>
      </w:r>
    </w:p>
    <w:p>
      <w:pPr>
        <w:pStyle w:val="Odsekzoznamu"/>
        <w:ind w:left="21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ekzoznamu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 za zapisovateľku zápisnice : Valériu Nagyov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vyzvala poslancov obecného zastupiteľstva na pripomienky alebo pozmeňujúci návrh, pričom pripomienky ani pozmeňujúci návrh neboli vznesené a dala hlasovať o návrhu  určenia poslancov za overovateľov a zapisovateľa zápis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lasov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čet prítomných poslancov - 6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 – 6 – Ing. Brath Stanislav, Ing.Jozef Cilling, Ing.Jaroslav Matejíček, Helena Molnárová, Ing.Zoltán Molnár, Mgr.Silvia Sóradová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ti  – 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držal sa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konštatovala, že p. poslankyňa  Mgr.Silvia Sóradová a Helena Molnárová boli schválené ako overovatelia zápisnice a p.Valéria Nagyová ako zapisovateľka zápisnice. 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 bodu č. 3:</w:t>
      </w:r>
    </w:p>
    <w:p>
      <w:pPr>
        <w:pStyle w:val="Bezriadkovani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riadkovani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vyzvala poslancov obecného zastupiteľstva na pripomienky alebo pozmeňujúci návrh k bodu  programu č.3</w:t>
      </w:r>
    </w:p>
    <w:p>
      <w:pPr>
        <w:pStyle w:val="Bezriadkovania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slanec Ing. Stanislav Brath </w:t>
      </w:r>
      <w:r>
        <w:rPr>
          <w:rFonts w:cs="Arial" w:ascii="Arial" w:hAnsi="Arial"/>
          <w:i/>
          <w:sz w:val="24"/>
          <w:szCs w:val="24"/>
        </w:rPr>
        <w:t xml:space="preserve">navrhol vyradiť z programu bod č. 4 a 7. z dôvodu, aby tieto body odsúhlasilo už nové obecné zastupiteľstvo. </w:t>
      </w:r>
    </w:p>
    <w:p>
      <w:pPr>
        <w:pStyle w:val="Bezriadkovania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Starostka  konštatovala, že je to v súlade so zákonom o obecnom zriadení,  návrh VZN a návrh rozpočtu boli zo zákona zverejnené 15 dní pred rokovaním OZ na úradnej tabuli a na web stránke obce , dňom vyvesenia návrhu nariadenia začne plynúť 10 dňová lehota, počas ktorej môžu fyzické a právnické osoby uplatniť pripomienku k návrhu nariadenia v písomnej alebo elektronickej forme. Z pripomienky musí byť zrejmé, kto ju predkladá, s návrhom textu nového znenia, doplnenie, zmena alebo vypustenie pôvodného textu. Na podnety sa neprihliada vtedy, ak nie sú zdôvodnené.</w:t>
      </w:r>
    </w:p>
    <w:p>
      <w:pPr>
        <w:pStyle w:val="Bezriadkovania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Starostka</w:t>
      </w:r>
      <w:r>
        <w:rPr>
          <w:rFonts w:cs="Arial" w:ascii="Arial" w:hAnsi="Arial"/>
          <w:b/>
          <w:i/>
          <w:sz w:val="24"/>
          <w:szCs w:val="24"/>
        </w:rPr>
        <w:t xml:space="preserve"> dala hlasovať o návrh p. poslanca Ing. Stanislava Bratha o vyradenie bodov č. 4 a 7 z programu OZ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lasov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čet prítomných poslancov –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a –   3 –  Ing. Brath Stanislav, Ing.Jaroslav Matejíček, , Ing.Zoltán Molnár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roti –3-   Ing.Jozef Cilling, Helena Molnárová, Mgr.Silvia Sórad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držal sa –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konštatovala, že  návrh o vyradenie bodov č.4 a 7 z programu OZ zmenami aj s pripomienkami  nebol schvále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chvaľovanie programu OZ: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Starostka</w:t>
      </w:r>
      <w:r>
        <w:rPr>
          <w:rFonts w:cs="Arial" w:ascii="Arial" w:hAnsi="Arial"/>
          <w:b/>
          <w:i/>
          <w:sz w:val="24"/>
          <w:szCs w:val="24"/>
        </w:rPr>
        <w:t xml:space="preserve"> dala hlasovať o </w:t>
      </w:r>
      <w:r>
        <w:rPr>
          <w:rFonts w:cs="Arial" w:ascii="Arial" w:hAnsi="Arial"/>
          <w:i/>
          <w:sz w:val="24"/>
          <w:szCs w:val="24"/>
        </w:rPr>
        <w:t xml:space="preserve"> schválenie návrhu programu OZ v pôvodnom znení.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lasov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čet prítomných poslancov - 6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 – 3 – Ing.Jozef Cilling, Helena Molnárová, Mgr.Silvia Sórad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držal sa – Ing.Jaroslav Matejíček, , Ing.Zoltán Molná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ti –1- Ing. Brath Stanislav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Starostka</w:t>
      </w:r>
      <w:r>
        <w:rPr>
          <w:rFonts w:cs="Arial" w:ascii="Arial" w:hAnsi="Arial"/>
          <w:i/>
          <w:sz w:val="24"/>
          <w:szCs w:val="24"/>
        </w:rPr>
        <w:t xml:space="preserve"> konštatovala, že návrh programu v pôvodnom znení nebol schválený a zasadnutie bolo ukonče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i/>
          <w:sz w:val="24"/>
          <w:szCs w:val="24"/>
        </w:rPr>
        <w:t>Starostka obce poďakovala prítomným za účasť a 7.zasadnutie obecného zastupiteľstva ukončila.</w:t>
      </w:r>
    </w:p>
    <w:p>
      <w:pPr>
        <w:pStyle w:val="Bezriadkovania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g. Zuzana Vinkovičová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  starostka obce Štitáre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písala:</w:t>
        <w:tab/>
        <w:tab/>
        <w:t>Valéria Nagyová</w:t>
        <w:tab/>
        <w:tab/>
        <w:t>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Overovatelia:</w:t>
        <w:tab/>
        <w:tab/>
        <w:t>Mgr. Silvia Sóradová</w:t>
        <w:tab/>
        <w:t>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>Helena Molnárová</w:t>
        <w:tab/>
        <w:tab/>
        <w:t>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i/>
          <w:sz w:val="24"/>
          <w:szCs w:val="24"/>
        </w:rPr>
        <w:t>V Štitároch, dňa:</w:t>
        <w:tab/>
        <w:t>09.12.2014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i/>
          <w:sz w:val="24"/>
          <w:szCs w:val="24"/>
        </w:rPr>
        <w:t>Vyvesené:</w:t>
        <w:tab/>
        <w:tab/>
        <w:t>16.12.2014</w:t>
      </w:r>
    </w:p>
    <w:p>
      <w:pPr>
        <w:pStyle w:val="Bezriadkovani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i/>
          <w:sz w:val="24"/>
          <w:szCs w:val="24"/>
        </w:rPr>
        <w:t>Zvesené:</w:t>
        <w:tab/>
        <w:tab/>
        <w:t>30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arkazkladnhotextuChar">
    <w:name w:val="Zarážka základného textu Char"/>
    <w:qFormat/>
    <w:rPr>
      <w:rFonts w:eastAsia="Times New Roman"/>
      <w:sz w:val="22"/>
      <w:szCs w:val="22"/>
    </w:rPr>
  </w:style>
  <w:style w:type="character" w:styleId="Prvzarkazkladnhotextu2Char">
    <w:name w:val="Prvá 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vzarkazkladnhotextu2">
    <w:name w:val="Prvá zarážka základného textu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3:00Z</dcterms:created>
  <dc:creator>oem</dc:creator>
  <dc:description/>
  <cp:keywords/>
  <dc:language>en-US</dc:language>
  <cp:lastModifiedBy>Starostka</cp:lastModifiedBy>
  <cp:lastPrinted>2014-12-12T10:27:00Z</cp:lastPrinted>
  <dcterms:modified xsi:type="dcterms:W3CDTF">2014-12-16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062396</vt:r8>
  </property>
  <property fmtid="{D5CDD505-2E9C-101B-9397-08002B2CF9AE}" pid="3" name="_AuthorEmail">
    <vt:lpwstr>oustitare@nevernet.sk</vt:lpwstr>
  </property>
  <property fmtid="{D5CDD505-2E9C-101B-9397-08002B2CF9AE}" pid="4" name="_AuthorEmailDisplayName">
    <vt:lpwstr>OÚ Štitáre</vt:lpwstr>
  </property>
  <property fmtid="{D5CDD505-2E9C-101B-9397-08002B2CF9AE}" pid="5" name="_EmailSubject">
    <vt:lpwstr>zápisnica 7 OZ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