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bottom w:val="single" w:sz="6" w:space="2" w:color="000000"/>
        </w:pBd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Obecný úrad, Štitáre, Pri prameni 14, 951 01</w:t>
      </w:r>
    </w:p>
    <w:p>
      <w:pPr>
        <w:pStyle w:val="Normal"/>
        <w:spacing w:lineRule="auto" w:line="240" w:before="280" w:after="0"/>
        <w:ind w:left="2124" w:firstLine="708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40"/>
          <w:szCs w:val="40"/>
          <w:lang w:eastAsia="sk-SK"/>
        </w:rPr>
        <w:t>Z á p i s n i c 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z 2. riadneho zasadnutia Obecného zastupiteľstva v Štitároch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Dátum konania: 26. 04. 201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0"/>
          <w:szCs w:val="30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Prítomní: podľa priloženej prezenčnej listin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Neprítomní: Ing. Stanislav Brath, Juraj Pilka - ospravedlnení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Program: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1. Úvod a privítanie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2. Voľba a odsúhlasenie overovateľov a zapisovateľky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3. Návrh a odsúhlasenie programu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4. Voľba hlavného kontrolóra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5. Odsúhlasenie zakúpenie zdravotno rehabilitačnej postele Ceragem na splátky a odsúhlasenie dodatku č. 1/2011 k 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VZN č. 1/2011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6. Povodňový plán záchranných prác obce Štitáre – odsúhlasenie VZN č. 5/2011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7. Komunitný plán obce Štitáre  - odsúhlasenie VZN č. 6/2011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8. Schválenie návrhu VZN č. 3/2011 obce Štitáre o spôsobe určenia úhrady, výšky úhrady a spôsobe platenia úhrady za opatrovateľskú službu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9. Schválenie návrhu VZN č. 4/2011 obce Štitáre o vytváraní životného prostredia a ochrane verejného poriadku v obci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10. Záverečný účet za rok 2010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11. Rôzne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12. Diskusia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13. Hlasovanie o uznesení</w:t>
      </w:r>
    </w:p>
    <w:p>
      <w:pPr>
        <w:pStyle w:val="Normlnywebov"/>
        <w:spacing w:before="75" w:after="0"/>
        <w:ind w:firstLine="708"/>
        <w:rPr>
          <w:sz w:val="32"/>
          <w:szCs w:val="32"/>
        </w:rPr>
      </w:pPr>
      <w:r>
        <w:rPr>
          <w:sz w:val="32"/>
          <w:szCs w:val="32"/>
        </w:rPr>
        <w:t>14.  Záver</w:t>
      </w:r>
    </w:p>
    <w:p>
      <w:pPr>
        <w:pStyle w:val="Normlnywebov"/>
        <w:spacing w:before="75" w:after="0"/>
        <w:rPr/>
      </w:pPr>
      <w:r>
        <w:rPr/>
      </w:r>
    </w:p>
    <w:p>
      <w:pPr>
        <w:pStyle w:val="ListParagrap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Úvod a privítanie </w:t>
      </w:r>
    </w:p>
    <w:p>
      <w:pPr>
        <w:pStyle w:val="ListParagraph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riadne zasadnutie Obecného zastupiteľstva v Štitároch otvorila, privítala všetkých poslancov  i všetkých prítomných starostka obce Ing. Zuzana Vinkovičová</w:t>
      </w:r>
    </w:p>
    <w:p>
      <w:pPr>
        <w:pStyle w:val="ListParagrap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ľba a odsúhlasenie  overovateľov a zapisovateľky</w:t>
      </w:r>
    </w:p>
    <w:p>
      <w:pPr>
        <w:pStyle w:val="ListParagraph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dľa harmonogramu overovateľmi zápisnice a uznesenia sú poslanci:  Helena Molnárová, Mgr. Silvia Sórádová, zapisovateľkou zápisnice a uznesenia je pracovníčka Obecného úradu v Štitároch Etela Maťušová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Overovatelia zápisnice a uznesenia:  Helena Molnárová, Mgr. Silvia Sórádová, zapisovateľka zápisnice a uznesenia Etela Maťušová boli jednohlasne schválení všetkými štyrmi poslancami OZ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sk-SK"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vrh a odsúhlasenie programu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0"/>
          <w:szCs w:val="30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>Program OcZ  bol odsúhlasený jednohlasne všetkými štyrmi poslancami OcZ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0"/>
          <w:szCs w:val="30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Voľba hlavného kontrolóra</w:t>
      </w:r>
    </w:p>
    <w:p>
      <w:pPr>
        <w:pStyle w:val="ListParagraph"/>
        <w:ind w:left="360" w:hanging="0"/>
        <w:rPr/>
      </w:pPr>
      <w:r>
        <w:rPr>
          <w:b/>
          <w:bCs/>
          <w:i/>
          <w:iCs/>
          <w:sz w:val="28"/>
          <w:szCs w:val="28"/>
        </w:rPr>
        <w:t>Dňa 06.04.2011 Obecný úrad v Štitároch obdržal Žiadosť o pozíciu hlavného kontrolóra obce od JUDr. Jozefa Veverku, ako jediného uchádzača na hlavného kontrolóra. Pán JUDr. Jozef Veverka doložil všetky  náležité doklady: doklad o vzdelaní, životopis, výpis z registra trestov a žiadosť o prijatie  na pozíciu hlavného kontrolóra obce.</w:t>
      </w:r>
    </w:p>
    <w:p>
      <w:pPr>
        <w:pStyle w:val="ListParagraph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lanci hlasovaním prijali tento návrh, aby sa hlavným kontrolórom obce stal JUDr. Jozef Veverka na 10%-ný pracovný úväzok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chválili bez pripomienok</w:t>
      </w:r>
      <w:r>
        <w:rPr/>
        <w:t xml:space="preserve">.   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5. Odsúhlasenie zakúpenie zdravotno rehabilitačnej postele Ceragem na splátky a odsúhlasenie dodatku č. 1/2011 k </w:t>
      </w:r>
    </w:p>
    <w:p>
      <w:pPr>
        <w:pStyle w:val="Normlnywebov"/>
        <w:spacing w:before="75" w:after="0"/>
        <w:ind w:left="720" w:hanging="0"/>
        <w:rPr/>
      </w:pPr>
      <w:r>
        <w:rPr>
          <w:sz w:val="28"/>
        </w:rPr>
        <w:t>VZN č. 1/2011.</w:t>
      </w:r>
    </w:p>
    <w:p>
      <w:pPr>
        <w:pStyle w:val="Normlnywebov"/>
        <w:spacing w:before="75" w:after="0"/>
        <w:ind w:left="720" w:hanging="0"/>
        <w:rPr>
          <w:sz w:val="28"/>
        </w:rPr>
      </w:pPr>
      <w:r>
        <w:rPr>
          <w:sz w:val="28"/>
        </w:rPr>
        <w:t>Zakúpenie pohovky Ceragem za 12 mesačných splátok po 213,80 €.</w:t>
      </w:r>
    </w:p>
    <w:p>
      <w:pPr>
        <w:pStyle w:val="Normlnywebov"/>
        <w:spacing w:before="75" w:after="0"/>
        <w:ind w:left="720" w:hanging="0"/>
        <w:rPr>
          <w:sz w:val="28"/>
        </w:rPr>
      </w:pPr>
      <w:r>
        <w:rPr>
          <w:sz w:val="28"/>
        </w:rPr>
        <w:t>A zároveň odsúhlenie spoplatnenie využitia občanmi obce s trvalým pobytom mimo obce, v zmysle Dodatku č.1 k VZN č.1/2011 na 1,50 € pre občanov s trvalým pobytom  a ostatní 2,-€ .</w:t>
      </w:r>
    </w:p>
    <w:p>
      <w:pPr>
        <w:pStyle w:val="Normlnywebov"/>
        <w:spacing w:before="75" w:after="0"/>
        <w:ind w:left="720" w:hanging="0"/>
        <w:rPr>
          <w:sz w:val="28"/>
        </w:rPr>
      </w:pPr>
      <w:r>
        <w:rPr>
          <w:sz w:val="28"/>
        </w:rPr>
        <w:t>Investícia sa môže vrátiť ak: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denne bude zariadenie v prevádzke  6 hodín x1,50€ = 9,-/deň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213,80/9 = 23,75 dňa – za mesiac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a následné obdobie by už zarábala do príjmu rozpočtu obce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slanci tento návrh prijali hlasovaním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chválili bez pripomienok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6. Povodňový plán záchranných prác obce Štitáre – odsúhlasenie VZN č. 5/2011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Povodňový plán musí byť vyhotovený v každej obci v zmysle zákona NR SR č. 7/2010 a vyhlášky MŽP SR č. 261/2010 Z. z. Povodňový plán záchranných prác obce Štitáre obsahuje povodňovú komisiu, krízový štáb, sú v ňom zahrnutí  podnikatelia s mechanizmami, ktorí sú povinní poskytnúť pomoc obci pri havarijných situáciách. Povodňový plán záchranných prác obce Štitáre je zverejnený na webovej stránke obce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Poslanci tento návrh prijali hlasovaním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chválili bez pripomienok</w:t>
      </w:r>
      <w:r>
        <w:rPr/>
        <w:t xml:space="preserve">.   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7. Komunitný plán obce Štitáre  - odsúhlasenie VZN č. 6/2011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V zmysle zákona č. 448/2008 je povinnosťou každej obce vypracovanie komunitného plánu na obdobie 2011-2015 a má byť prijatý v rámci VZN.  Komunitný plán obce Štitáre je zverejnený na webovej stránke obce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slanci tento návrh prijali hlasovaním</w:t>
      </w:r>
    </w:p>
    <w:p>
      <w:pPr>
        <w:pStyle w:val="Normal"/>
        <w:spacing w:lineRule="auto" w:line="24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schválili bez pripomienok</w:t>
      </w:r>
      <w:r>
        <w:rPr/>
        <w:t xml:space="preserve">.   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8. Schválenie návrhu VZN č. 3/2011 obce Štitáre o spôsobe určenia úhrady, výšky úhrady a spôsobe platenia úhrady za opatrovateľskú službu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Obec Štitáre poskytuje opatrovateľskú službu p. Margite Kóšovej cez opatrovateľku Júliu Fehérovú. 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Na 2. mimoriadnom zasadnutí OcZ sa zvýšil poplatok za úhradu poskytnutia opatrovateľskej služby rodinného príslušníka.  Spôsob určenia výšky  úhrady je prijaté odsúhlasením nariadenia  VZN č. 3/2011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V zmysle zákona o sociálnych službách môže p. Júlia Fehérová vykonávať opatrovateľskú službu do 31.12.2011. 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Od 01.01.2012 opatrovateľka nebude spĺňať podmienky platného zákona, z tohto dôvodu nemôže vykonávať túto činnosť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O tejto skutočnosti sú upovedomení rodinní príslušníci opatrovanej osoby. 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slanci tento návrh prijali hlasovaním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chválili bez pripomienok</w:t>
      </w:r>
      <w:r>
        <w:rPr/>
        <w:t xml:space="preserve">.   </w:t>
      </w:r>
    </w:p>
    <w:p>
      <w:pPr>
        <w:pStyle w:val="Normlnywebov"/>
        <w:spacing w:before="75" w:after="0"/>
        <w:ind w:left="720" w:hanging="0"/>
        <w:rPr/>
      </w:pPr>
      <w:r>
        <w:rPr/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9. Schválenie návrhu VZN č. 4/2011 obce Štitáre o vytváraní životného prostredia a ochrane verejného poriadku v obci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Toto VZN obsahuje povinnosti občanov o vytváraní životného prostredia a ochrane verejného poriadku v našej obci, je zverejnené na webovej stránke obce Štitáre i k nahliadnutiu na obecnom úrade v Štitároch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slanci tento návrh prijali hlasovaním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lnywebov"/>
        <w:spacing w:before="7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schválili bez pripomienok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10. Záverečný účet za rok 2010</w:t>
      </w:r>
    </w:p>
    <w:p>
      <w:pPr>
        <w:pStyle w:val="Normlnywebov"/>
        <w:spacing w:before="75" w:after="0"/>
        <w:ind w:left="720" w:hanging="0"/>
        <w:rPr/>
      </w:pPr>
      <w:r>
        <w:rPr>
          <w:sz w:val="32"/>
          <w:szCs w:val="32"/>
        </w:rPr>
        <w:t>Obecné zastupiteľstvo v súlade s § 19 ods. 10 písmeno a) zákona 583/2004 Z. z. o rozpočtových pravidlách územnej samosprávy v znení neskorších zmien uzatvára výrokom: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záverečný účet celoročného hospodárenia sa schvaľuje bez výhrad. Obecné zastupiteľstvo schvaľuje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a) prebytok hospodárenia previesť celý do rezervného fondu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b) a na ďalšie použitie do rozpočtu obce na rok 2011 – splácanie leasingu traktorovej kosačky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program 7/1 – rozvoj obcí – 06 20-713 004 traktorová kosačka vo výške 861,48 €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Bývalý hlavný kontrolór Ing. Ján Gyepes dodatočne doloží stanovisko k záverečnému účtu obce Štitáre za rok 2010.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: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ti: 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ržal sa: 0, </w:t>
      </w:r>
    </w:p>
    <w:p>
      <w:pPr>
        <w:pStyle w:val="Normlnywebov"/>
        <w:spacing w:before="7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schválili bez pripomienok</w:t>
      </w:r>
    </w:p>
    <w:p>
      <w:pPr>
        <w:pStyle w:val="Normlnywebov"/>
        <w:spacing w:before="7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7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7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7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28"/>
          <w:szCs w:val="28"/>
        </w:rPr>
        <w:t>11.Rôzne – v tomto bode starostka obce  informovala všetkých prítomných o dôležitých informáciách:</w:t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4"/>
          <w:szCs w:val="24"/>
          <w:lang w:eastAsia="sk-SK"/>
        </w:rPr>
      </w:pPr>
      <w:r>
        <w:rPr>
          <w:rFonts w:cs="Times New Roman" w:ascii="Verdana" w:hAnsi="Verdana"/>
          <w:color w:val="000000"/>
          <w:sz w:val="24"/>
          <w:szCs w:val="24"/>
          <w:lang w:eastAsia="sk-SK"/>
        </w:rPr>
        <w:t xml:space="preserve">1/ Dňa 13.4.2011 bola vykonaná </w:t>
      </w:r>
      <w:r>
        <w:rPr>
          <w:rFonts w:cs="Times New Roman" w:ascii="Verdana" w:hAnsi="Verdana"/>
          <w:b/>
          <w:color w:val="000000"/>
          <w:sz w:val="24"/>
          <w:szCs w:val="24"/>
          <w:lang w:eastAsia="sk-SK"/>
        </w:rPr>
        <w:t>kontrola</w:t>
      </w:r>
      <w:r>
        <w:rPr>
          <w:rFonts w:cs="Times New Roman" w:ascii="Verdana" w:hAnsi="Verdana"/>
          <w:color w:val="000000"/>
          <w:sz w:val="24"/>
          <w:szCs w:val="24"/>
          <w:lang w:eastAsia="sk-SK"/>
        </w:rPr>
        <w:t xml:space="preserve"> na obecnom úrade  z Úradu práce , sociálnych vecí a rodiny , z oddelenia kontroly zameraná na dodržiavanie Dohody č.5/§52a/2011 o poskytnutí príspevku na aktivačnú činnosť formou dobrovoľnícke služby podľa §52a zákona  č.5/2004 z.z. o službách zamestnanosti  a o zmene a doplnení niektorých zákonov-/Jozef Gál/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4"/>
          <w:szCs w:val="24"/>
          <w:lang w:eastAsia="sk-SK"/>
        </w:rPr>
      </w:pPr>
      <w:r>
        <w:rPr>
          <w:rFonts w:cs="Times New Roman" w:ascii="Verdana" w:hAnsi="Verdana"/>
          <w:color w:val="000000"/>
          <w:sz w:val="24"/>
          <w:szCs w:val="24"/>
          <w:lang w:eastAsia="sk-SK"/>
        </w:rPr>
        <w:t>Roznáška obedov- od 8.3. do 31.8.2011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4"/>
          <w:szCs w:val="24"/>
          <w:lang w:eastAsia="sk-SK"/>
        </w:rPr>
      </w:pPr>
      <w:r>
        <w:rPr>
          <w:rFonts w:cs="Times New Roman" w:ascii="Verdana" w:hAnsi="Verdana"/>
          <w:color w:val="000000"/>
          <w:sz w:val="24"/>
          <w:szCs w:val="24"/>
          <w:lang w:eastAsia="sk-SK"/>
        </w:rPr>
        <w:t>A č.4/§52/2011 o poskytnutí príspevku na aktivačnú činnosť Magdaléna Barčová od 8.3.2011 do 31.8.2011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4"/>
          <w:szCs w:val="24"/>
          <w:lang w:eastAsia="sk-SK"/>
        </w:rPr>
      </w:pPr>
      <w:r>
        <w:rPr>
          <w:rFonts w:cs="Times New Roman" w:ascii="Verdana" w:hAnsi="Verdana"/>
          <w:color w:val="000000"/>
          <w:sz w:val="24"/>
          <w:szCs w:val="24"/>
          <w:lang w:eastAsia="sk-SK"/>
        </w:rPr>
        <w:t>Všetky náležitosti potrebné k vykonaniu týchto prác boli predložené a splnené. Takisto informovanosť ,- označenie na Obecnom úrade , že tieto finančné prostriedky sú hradené z fondov EU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4"/>
          <w:szCs w:val="19"/>
          <w:lang w:eastAsia="sk-SK"/>
        </w:rPr>
      </w:pPr>
      <w:r>
        <w:rPr>
          <w:rFonts w:cs="Times New Roman" w:ascii="Verdana" w:hAnsi="Verdana"/>
          <w:color w:val="000000"/>
          <w:sz w:val="24"/>
          <w:szCs w:val="19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24"/>
          <w:szCs w:val="24"/>
          <w:lang w:eastAsia="sk-SK"/>
        </w:rPr>
        <w:t xml:space="preserve">2/ </w:t>
      </w:r>
      <w:r>
        <w:rPr>
          <w:rFonts w:cs="Times New Roman" w:ascii="Verdana" w:hAnsi="Verdana"/>
          <w:b/>
          <w:color w:val="000000"/>
          <w:sz w:val="24"/>
          <w:szCs w:val="24"/>
          <w:lang w:eastAsia="sk-SK"/>
        </w:rPr>
        <w:t xml:space="preserve">Sčítanie obyvateľstva 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V zmysle platného zákona č.263/2008 Z.z. o sčítaní obyvateľov, domov a bytov v roku 2011 sa uskutoční na celom území SR sčítanie obyvateľov, domov a bytov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Čas sčítania  stanovila vláda SR nariadením č.1/2011 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Arial Black" w:hAnsi="Arial Black"/>
          <w:color w:val="000000"/>
          <w:sz w:val="27"/>
          <w:szCs w:val="27"/>
          <w:lang w:eastAsia="sk-SK"/>
        </w:rPr>
        <w:t>od 13.mája do 6. júna 2011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V tomto období  sa zisťujú údaje v listinnej podobe od 21.mája do 6. júna 2011 a v elektronickej forme od 21.mája do 29.mája 2011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Obec vymenovala 2 sčítacích komisárov,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Arial Black" w:hAnsi="Arial Black"/>
          <w:color w:val="000000"/>
          <w:sz w:val="27"/>
          <w:szCs w:val="27"/>
          <w:lang w:eastAsia="sk-SK"/>
        </w:rPr>
        <w:t>1/ Dr. Balko Albert ,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Arial Black" w:hAnsi="Arial Black"/>
          <w:color w:val="000000"/>
          <w:sz w:val="27"/>
          <w:szCs w:val="27"/>
          <w:lang w:eastAsia="sk-SK"/>
        </w:rPr>
        <w:t>2/ </w:t>
      </w:r>
      <w:r>
        <w:rPr>
          <w:rFonts w:cs="Arial" w:ascii="Arial Black" w:hAnsi="Arial Black"/>
          <w:color w:val="000000"/>
          <w:sz w:val="27"/>
          <w:szCs w:val="27"/>
          <w:highlight w:val="yellow"/>
          <w:lang w:eastAsia="sk-SK"/>
        </w:rPr>
        <w:t>H</w:t>
      </w:r>
      <w:r>
        <w:rPr>
          <w:rFonts w:cs="Times New Roman" w:ascii="Arial Black" w:hAnsi="Arial Black"/>
          <w:b/>
          <w:color w:val="000000"/>
          <w:sz w:val="27"/>
          <w:szCs w:val="27"/>
          <w:highlight w:val="yellow"/>
          <w:lang w:eastAsia="sk-SK"/>
        </w:rPr>
        <w:t>ö</w:t>
      </w:r>
      <w:r>
        <w:rPr>
          <w:rFonts w:cs="Arial" w:ascii="Arial Black" w:hAnsi="Arial Black"/>
          <w:b/>
          <w:color w:val="000000"/>
          <w:sz w:val="27"/>
          <w:szCs w:val="27"/>
          <w:highlight w:val="yellow"/>
          <w:lang w:eastAsia="sk-SK"/>
        </w:rPr>
        <w:t>r</w:t>
      </w:r>
      <w:r>
        <w:rPr>
          <w:rFonts w:cs="Arial" w:ascii="Arial Black" w:hAnsi="Arial Black"/>
          <w:color w:val="000000"/>
          <w:sz w:val="27"/>
          <w:szCs w:val="27"/>
          <w:highlight w:val="yellow"/>
          <w:lang w:eastAsia="sk-SK"/>
        </w:rPr>
        <w:t>iková</w:t>
      </w:r>
      <w:r>
        <w:rPr>
          <w:rFonts w:cs="Arial" w:ascii="Arial Black" w:hAnsi="Arial Black"/>
          <w:color w:val="000000"/>
          <w:sz w:val="27"/>
          <w:szCs w:val="27"/>
          <w:lang w:eastAsia="sk-SK"/>
        </w:rPr>
        <w:t xml:space="preserve"> Anna,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Arial Black" w:hAnsi="Arial Black"/>
          <w:color w:val="000000"/>
          <w:sz w:val="27"/>
          <w:szCs w:val="27"/>
          <w:lang w:eastAsia="sk-SK"/>
        </w:rPr>
        <w:t xml:space="preserve">Od 13.mája  do 20. mája 2011 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>sčítací komisári  navštívia domácnosti vo svojom sčítacom obvode, roznesú tlačivá do domácností  a  požiadajú o vyplnenie sčítacích tlačív v listinnej podobe alebo v elektronickej forme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Rozhodujúcim okamihom sčítania pre zápis údajov do sčítacích tlačív je polnoc </w:t>
      </w:r>
      <w:r>
        <w:rPr>
          <w:rFonts w:cs="Arial" w:ascii="Arial Black" w:hAnsi="Arial Black"/>
          <w:color w:val="000000"/>
          <w:sz w:val="27"/>
          <w:szCs w:val="27"/>
          <w:lang w:eastAsia="sk-SK"/>
        </w:rPr>
        <w:t>z piatka 20.mája na sobotu 21.mája 2011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Po rozhodujúcom okamihu sčítania sčítací komisári navštívia znovu  domácnosti a zozbierajú  vyplnené sčítacie formuláre v listinnej podobe od obyvateľov, ktorí sa nesčítali elektronicky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3/  Dňa 9.2.2011 bola odovzdaná žiadosť o poskytnutie dotácie </w:t>
      </w:r>
    </w:p>
    <w:p>
      <w:pPr>
        <w:pStyle w:val="Normal"/>
        <w:spacing w:lineRule="auto" w:line="240" w:before="280" w:after="280"/>
        <w:contextualSpacing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Zo štátneho rozpočtu na financovanie projektu v oblasti prevencie kriminality v obci Štitáre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Predkladaný projektový zámer si kladie za cieľ účinne pôsobiť v oblasti kriminality na verejných priestranstvách obce Štitáre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Vybudovanie kamerového systému prostredníctvom inštalácie 4 kamier a záznamového systému prispeje k účinnému monitorovaniu verejných priestorov, ktoré sú rizikové z hľadiska páchania priestupkov a trestných činov voči občanom a ich majetku ako aj voči majetku obce. 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Tento prvý projekt bol úspešný, obec  obdrží financie  vo výške 8 500 €. Časový harmonogram realizácie je máj-november 2011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4/Dalšie dotácie boli odsúhlasené z NSK Nitr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Verdana" w:cs="Verdana" w:ascii="Verdana" w:hAnsi="Verdana"/>
          <w:color w:val="000000"/>
          <w:sz w:val="27"/>
          <w:szCs w:val="27"/>
          <w:lang w:eastAsia="sk-SK"/>
        </w:rPr>
        <w:t>-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sk-SK"/>
        </w:rPr>
        <w:t xml:space="preserve">        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>na šport – na posilňovňu 200,-.€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sk-SK"/>
        </w:rPr>
        <w:t>-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sk-SK"/>
        </w:rPr>
        <w:t xml:space="preserve">          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>na kultúru – 350,-€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Arial"/>
          <w:color w:val="000000"/>
          <w:sz w:val="15"/>
          <w:szCs w:val="15"/>
          <w:lang w:eastAsia="sk-SK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sk-SK"/>
        </w:rPr>
        <w:t>-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sk-SK"/>
        </w:rPr>
        <w:t xml:space="preserve">        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>TJ FC futbalisti- 250,-€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5/ Zmena MHD- príloha č.1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Starostka podpísala dodatok k zmluve za úhradu MHD za rok 2010 , ktorá nebola uhradená v predchádzajúcom období . 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Dlh za rok 2010 predstavuje 10 751 €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Táto suma bude uhradená do konca roka 2011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V cestovnom poriadku nastanú zmeny od 01.05.2011 a to nasledovne: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- spoj s odchodom o 4.45 h. zo zastávky Jednota Štitáre </w:t>
      </w:r>
      <w:r>
        <w:rPr>
          <w:rFonts w:cs="Arial" w:ascii="Verdana" w:hAnsi="Verdana"/>
          <w:color w:val="000000"/>
          <w:sz w:val="27"/>
          <w:szCs w:val="27"/>
          <w:highlight w:val="yellow"/>
          <w:lang w:eastAsia="sk-SK"/>
        </w:rPr>
        <w:t>-bude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 premávať prímestský autobus zo Žirian,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-spoj s odchodom o 18.30 h. z AS Nitra </w:t>
      </w:r>
      <w:r>
        <w:rPr>
          <w:rFonts w:cs="Arial" w:ascii="Verdana" w:hAnsi="Verdana"/>
          <w:color w:val="000000"/>
          <w:sz w:val="27"/>
          <w:szCs w:val="27"/>
          <w:highlight w:val="yellow"/>
          <w:lang w:eastAsia="sk-SK"/>
        </w:rPr>
        <w:t>- bude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 premávať prímestský autobus z Nitry,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-spoj s odchodom o 19.05 h. zo zastávky Jednota Štitáre </w:t>
      </w:r>
      <w:r>
        <w:rPr>
          <w:rFonts w:cs="Arial" w:ascii="Verdana" w:hAnsi="Verdana"/>
          <w:color w:val="000000"/>
          <w:sz w:val="27"/>
          <w:szCs w:val="27"/>
          <w:highlight w:val="yellow"/>
          <w:lang w:eastAsia="sk-SK"/>
        </w:rPr>
        <w:t>- bude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 premávať prímestský autobus zo Žirian,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- spoj s odchodom o 22.35 h. z AS Nitra </w:t>
      </w:r>
      <w:r>
        <w:rPr>
          <w:rFonts w:cs="Arial" w:ascii="Verdana" w:hAnsi="Verdana"/>
          <w:color w:val="000000"/>
          <w:sz w:val="27"/>
          <w:szCs w:val="27"/>
          <w:highlight w:val="yellow"/>
          <w:lang w:eastAsia="sk-SK"/>
        </w:rPr>
        <w:t>- bude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 premávať prímestský autobus do Čeľadíc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-Spoje s odchodom  o 6.55 h. a s odchodom o 7.15 h. </w:t>
      </w:r>
      <w:r>
        <w:rPr>
          <w:rFonts w:cs="Arial" w:ascii="Verdana" w:hAnsi="Verdana"/>
          <w:color w:val="000000"/>
          <w:sz w:val="27"/>
          <w:szCs w:val="27"/>
          <w:highlight w:val="yellow"/>
          <w:lang w:eastAsia="sk-SK"/>
        </w:rPr>
        <w:t>- budú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 nahradené so spojom odchodu zo Štitár o 7.05 h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Cestovný poriadok bude zverejnený na webovej stránke obce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6/ Slovenská správa ciest Nitra- upravila, prehĺbila jarky  na ceste Pohranická  až po Zlatomoraveckú cestu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a prehĺbili jarky popri komunikácii do Kolíňan- pod vinicami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7/ Srdečne ďakuje obec všetkým, ktorí sa zúčastnili na jarnej brigáde obce dňa 9.4.2011 , obzvlášť miestnym podnikateľom, p.Prepelica, p.Péli,p.Volf a p.Kozma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Výsledok práce bol viditeľný , teraz je už na nás, ako tento poriadok udržíme a dohliadneme na tých, ktorí nám ho ničia.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8/ Dňa 14.4.2011 sa konalo zhromaždenie Stavebného úradu  Nitr. Hrnčiarovce  za účasti 20 obcí v zastúpení starostov, ktorí jednoznačne odsúhlasili prijatie našej obce do Spoločného stavebného úradu v Nitr. Hrnčiarovce od 1.5.2011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9/ Starostka odvolala vymenovanie správcu cintorína p. Jaroslava Magu na vlastnú žiadosť a vymenovala p. Ladislava Prepelicu za správcu cintorína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0/ Starostka odvolala vymenovanie vedenia klubu dôchodcov p. Ing. Karola Holičku na vlastnú žiadosť, zároveň vymenovala p. Annu Hőrikovú vedením Klubu dôchodcov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1/ 30. apríla 2011 večer sa uskutoční prvomájová vatra pri futbalovom ihrisku. Deťom bude poskytnuté občerstvenie v podobe špekačiek. Deti majú priniesť palice na opekanie.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2/ Obecné komunikácie na uliciach Pod Žibricou  a Jókayho budú upravené frézovaným asfaltom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eastAsia="Verdana" w:cs="Verdana" w:ascii="Verdana" w:hAnsi="Verdana"/>
          <w:color w:val="000000"/>
          <w:sz w:val="27"/>
          <w:szCs w:val="27"/>
          <w:lang w:eastAsia="sk-SK"/>
        </w:rPr>
        <w:t xml:space="preserve"> </w:t>
      </w:r>
      <w:r>
        <w:rPr>
          <w:rFonts w:cs="Arial" w:ascii="Verdana" w:hAnsi="Verdana"/>
          <w:color w:val="000000"/>
          <w:sz w:val="27"/>
          <w:szCs w:val="27"/>
          <w:lang w:eastAsia="sk-SK"/>
        </w:rPr>
        <w:t>Starostka pracuje na majetkoprávnom vysporiadaní niektorých nevysporiadaných komunikácií. Odkanalizovanie sa môže začať iba po  po majetkoprávnom vysporiadaní všetkých komunikácií.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3/ 8. mája 2011 o 16,00 hod. sa uskutoční v našom Spoločenskom dome oslava Dňa matiek, na ktorú budú pozvané matky našej obce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Matky, ktoré v tomto roku budú sláviť okrúhle narodeniny t.j. 50,60,70,80 rokov a najstaršia matka obce dostanú darček od obecného úradu. 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 xml:space="preserve">Zároveň odmeníme darčekom aj 2 mamičky, ktoré porodili svoje ratolesti v tomto roku. 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Pripravuje sa bohatý kultúrny program s miestnou Materskou školou. Následne v spolupráci s miestnou organizáciou Jednota bude vyhotovené občerstvenie pre členky Jednoty – matky.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4/Dňa 1. júna 2011 sa uskutočnia oslavy medzinárodného dňa detí. Komisia kultúry obce Štitáre zabezpečí súťaže a hry so začiatkom o 15.00 hod.  a o  18,30 hod. navštívi našu obec populárny spevák „Kuli“ na autogramiádu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5/ Poďakovanie patrí aj p.Hrčiarovi, ktorý nám dopomohol zasponzoroval komunikácie na ulici Pod Žibricou a Jókaiho a takisto p. Norbertovi Szorádovi, ktorý zasponzoroval valcovanie upravených komunikácií.</w:t>
      </w:r>
    </w:p>
    <w:p>
      <w:pPr>
        <w:pStyle w:val="Normal"/>
        <w:spacing w:lineRule="auto" w:line="240" w:before="280" w:after="280"/>
        <w:contextualSpacing/>
        <w:rPr>
          <w:rFonts w:ascii="Verdana" w:hAnsi="Verdana" w:cs="Arial"/>
          <w:color w:val="000000"/>
          <w:sz w:val="27"/>
          <w:szCs w:val="27"/>
          <w:lang w:eastAsia="sk-SK"/>
        </w:rPr>
      </w:pPr>
      <w:r>
        <w:rPr>
          <w:rFonts w:cs="Arial" w:ascii="Verdana" w:hAnsi="Verdana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7"/>
          <w:szCs w:val="27"/>
          <w:lang w:eastAsia="sk-SK"/>
        </w:rPr>
        <w:t>16/ Poďakovanie patrí aj p. Sykorovi, ktorý zasponzoroval vyčistenie bazéna silnotlakovým prúdom.</w:t>
      </w:r>
    </w:p>
    <w:p>
      <w:pPr>
        <w:pStyle w:val="Normlnywebov"/>
        <w:spacing w:before="75" w:after="0"/>
        <w:ind w:left="720" w:hanging="0"/>
        <w:rPr>
          <w:rFonts w:ascii="Verdana" w:hAnsi="Verdana" w:cs="Arial"/>
          <w:color w:val="000000"/>
          <w:sz w:val="32"/>
          <w:szCs w:val="32"/>
          <w:lang w:eastAsia="sk-SK"/>
        </w:rPr>
      </w:pPr>
      <w:r>
        <w:rPr>
          <w:rFonts w:cs="Arial" w:ascii="Verdana" w:hAnsi="Verdana"/>
          <w:color w:val="000000"/>
          <w:sz w:val="32"/>
          <w:szCs w:val="32"/>
          <w:lang w:eastAsia="sk-SK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75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 Disk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li žiadne diskusné príspe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Hlasovanie o uznesení</w:t>
      </w:r>
    </w:p>
    <w:p>
      <w:pPr>
        <w:pStyle w:val="Normal"/>
        <w:rPr/>
      </w:pPr>
      <w:r>
        <w:rPr>
          <w:sz w:val="28"/>
          <w:szCs w:val="28"/>
        </w:rPr>
        <w:t>Hlasovanie o uznesení z 2. riadneho zasadnutia OcZ  Štitároch prebehlo podľa jednotlivých bodov.</w:t>
      </w:r>
    </w:p>
    <w:p>
      <w:pPr>
        <w:pStyle w:val="Normal"/>
        <w:rPr/>
      </w:pPr>
      <w:r>
        <w:rPr>
          <w:sz w:val="28"/>
          <w:szCs w:val="28"/>
        </w:rPr>
        <w:t>14. Záver</w:t>
      </w:r>
    </w:p>
    <w:p>
      <w:pPr>
        <w:pStyle w:val="Normal"/>
        <w:rPr/>
      </w:pPr>
      <w:r>
        <w:rPr>
          <w:sz w:val="28"/>
          <w:szCs w:val="28"/>
        </w:rPr>
        <w:t>2. riadne zasadnutie OcZ v Štitároch ukončila starostka obce poďakovaním všetkým prítomným za účas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Štitároch, dňa 29. 0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: 06. 05. 2011</w:t>
      </w:r>
    </w:p>
    <w:p>
      <w:pPr>
        <w:pStyle w:val="Normal"/>
        <w:rPr/>
      </w:pPr>
      <w:r>
        <w:rPr>
          <w:sz w:val="28"/>
          <w:szCs w:val="28"/>
        </w:rPr>
        <w:t>Zvesené: 23. 0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zapísala: Etela Maťušová                        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ovatelia:     Helena Molnárová                          ............................................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gr. Silvia Sórádová                       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g. Zuzana Vinkovičová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ka obce Štitá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Uznesenie</w:t>
      </w:r>
    </w:p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z 2. riadneho zasadnutia Obecného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zastupiteľstva v Štitároch, konaného dňa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26. 0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2/2011 k bodu č. 2 – Odsúhlasenie overovateľov a zapisovateľky zápisnice a uznes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ovatelia:  Helena Molnárová, Mgr. Silvia Sórá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ľka: Etela Maťu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3/2011 k bodu č. 3 – Odsúhlaseni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4/2011 k bodu č. 4 – Voľba hlavného kontrolóra -  schvá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5/2011 k bodu č. 5  – Odsúhlasenie zakúpenia na splátky zdravotnú posteľ Ceragem a odsúhlasenie dodatku č. 1 k VZN č. 3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6/2011 k bodu č. 6 – Povodňový plán záchranných prác obce Štitáre – schválenie VZN č. 5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7/2011 k bodu č. 7 – Komunitný plán obce Štitáre – schválenie VZN č. 6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8/2011  k bodu č. 8 – Schválenie VZN č. 3/2011 obce Štitáre o spôsobe určenia úhrady, výšky úhrady a spôsobe platenia úhrady za opatrovateľskú služ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19/2011 k bodu  č. 9 – Schválenie VZN č. 4/2011 obce Štitáre o vytváraní životného prostredia a ochrane verejného poriadku v ob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20/2011 k bodu č. 10  – Schválenie záverečného účtu obce Štitáre z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berie na vedomie bod č. 11 –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. 21/2011 k bodu 13 – Hlasovanie o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4, proti: 0, 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Štitároch, dňa 29. 0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: 06. 0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sené: 23. 0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zapísala: Etela Maťušová                        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ovatelia:     Helena Molnárová                          ............................................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gr. Silvia Sórádová                       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g. Zuzana Vinkovičová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ka obce Štitá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E3F2F"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Predvolenpsmoodsek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3">
    <w:name w:val=" Char Char3"/>
    <w:basedOn w:val="Predvolenpsmoodseku"/>
    <w:qFormat/>
    <w:rPr>
      <w:rFonts w:ascii="Cambria" w:hAnsi="Cambria" w:cs="Cambria"/>
      <w:b/>
      <w:bCs/>
      <w:color w:val="4F81BD"/>
    </w:rPr>
  </w:style>
  <w:style w:type="character" w:styleId="CharChar2">
    <w:name w:val=" Char Char2"/>
    <w:basedOn w:val="Predvolenpsmoodseku"/>
    <w:qFormat/>
    <w:rPr>
      <w:rFonts w:ascii="Cambria" w:hAnsi="Cambria" w:cs="Cambria"/>
      <w:color w:val="243F60"/>
    </w:rPr>
  </w:style>
  <w:style w:type="character" w:styleId="CharChar1">
    <w:name w:val=" Char Char1"/>
    <w:basedOn w:val="Predvolenpsmoodsek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A7090C"/>
      <w:u w:val="none"/>
    </w:rPr>
  </w:style>
  <w:style w:type="character" w:styleId="CharChar">
    <w:name w:val=" Char Char"/>
    <w:basedOn w:val="Predvolenpsmoodseku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30" w:after="30"/>
    </w:pPr>
    <w:rPr>
      <w:rFonts w:ascii="Verdana" w:hAnsi="Verdana" w:eastAsia="Calibri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6:00Z</dcterms:created>
  <dc:creator>user</dc:creator>
  <dc:description/>
  <cp:keywords/>
  <dc:language>en-US</dc:language>
  <cp:lastModifiedBy>Ing. Zuzana Vinkovičová</cp:lastModifiedBy>
  <cp:lastPrinted>2011-05-04T12:36:00Z</cp:lastPrinted>
  <dcterms:modified xsi:type="dcterms:W3CDTF">2011-05-04T13:51:00Z</dcterms:modified>
  <cp:revision>3</cp:revision>
  <dc:subject/>
  <dc:title>Obecný úrad, Štitáre, Pri prameni 14, 951 01</dc:title>
</cp:coreProperties>
</file>